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5/2021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,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ELI TERESINHA DA SILVA  MÁQUINAS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5777940001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RESIDENTE ROOSEVEL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Realeza - PR, neste ato representado pela proprietária a Sra. </w:t>
      </w:r>
      <w:r>
        <w:rPr>
          <w:b/>
          <w:sz w:val="24"/>
          <w:szCs w:val="24"/>
        </w:rPr>
        <w:t>NELI TEREZINHA DA SILVA</w:t>
      </w:r>
      <w:r>
        <w:rPr>
          <w:sz w:val="24"/>
          <w:szCs w:val="24"/>
        </w:rPr>
        <w:t xml:space="preserve">, brasileira,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RESIDENTE ROOSEVEL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alez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PF sob nº 741.836.309-59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COLHEDORA DE FORRAGEM QUE SERÃO ADQUIRIDOS COM RECURSOS PRÓPRIOS E ADVINDOS DA EMENDA PARLAMENTAR N. 1169 ATRAVÉS DE TRANSFERÊNCIA ESPECIAL. ESTA AQUISIÇÃO TORNA-SE NECESSÁRIO PARA DESENVOLVER AS ATIVIDADES REALIZADAS NA SECRETARIA DE AGRICULTURA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 COLHEDORA DE FORRAGEM QUE SERÃO ADQUIRIDOS COM RECURSOS PRÓPRIOS E ADVINDOS DA EMENDA PARLAMENTAR N. 1169 ATRAVÉS DE TRANSFERÊNCIA ESPECIAL . ESTA AQUISIÇÃO TORNA-SE NECESSÁRIO PARA DESENVOLVER AS ATIVIDADES REALIZADAS NA SECRETARIA DE AGRICULTURA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1”, do Processo Licitatório nº 96/2021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96/2021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375"/>
        <w:gridCol w:w="1560"/>
        <w:gridCol w:w="1217"/>
        <w:gridCol w:w="128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HEDORA DE FORRAGEM, NOVA ANO/MODELO 2021, DE UMA LINHA PARA DIVERSAS CULTURAS, ACIONAMENTO POR TRATOR, COM 04 ROLOS ALIMENTADORES, ROTOR COM 12MM E 12 FACAS E 6 LANÇADORES, ENGRENAGENS COM REGULAGEM DE TAMANHO DE CORTE, DE 24 TAMANHOS DE PICADO (2 A 36MM), AFIADOR, BICA DE SAÍDA DOBRÁVEL, PÉ DE APOIO, CARDAN DE ACIONAMENTO, CARENAGEM. TRANSMISSÃO DA BICA E QUEBRA JATO HIDRÁULICA, PISTÃO DE GIRO DA BICA. TRANSMISSÃO POR CAIXA E CARDAN OU CORREIA 5V SUPER HC, COMANDO HIDRÁULICO. PERFEITAMENTE ADEQUADO AS NORMAS DE SEGURANÇA NR 12, EQUIPAMENTO DEVERÁ TER PESO DE 625KG . A EMPRESA OFERTANTE DEVERÁ COMPROVAR VIA DECLARAÇÃO IDENTIFICANDO POSSUIR REPOSIÇÃO DE PEÇAS ORIGINAIS DO PRODUTO, PÓS-VENDA E ASSISTÊNCIA TÉCNICA CREDENCIADA PELO FABRICANTE A QUAL SER PRESTADA EM PRAZO NÃO SUPERIOR A 2 HORAS APÓS SOLICITAÇÃO DO MUNICÍPIO. GARANTIA DE 6 MES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GUEIRA NEW PEC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.300,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.600,00 </w:t>
            </w:r>
          </w:p>
        </w:tc>
      </w:tr>
      <w:tr>
        <w:trPr/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2.6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2.6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dois mil seis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4490.00 - 3000 - 216/2021   -   Manutenção da Agricultura 2.037.4490.00 - 1408 - 215/2021   -   Manutenção da Agricultura 2.037.4490.00 - 1000 - 119/2021   -   Manutenção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11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96/2021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96/2021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1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96/2021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ARCIONE RIBEIRO, portador CPF n° 046.522.709-09, Secretário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Novembr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LVIR LUIZ LUDWIG</w:t>
        <w:tab/>
        <w:tab/>
        <w:tab/>
        <w:tab/>
        <w:tab/>
        <w:t xml:space="preserve">NELI TEREZINHA DA SILV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7742085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1:00Z</dcterms:created>
  <dc:creator>usuarioO</dc:creator>
  <dc:description/>
  <dc:language>en-US</dc:language>
  <cp:lastModifiedBy>Usuario</cp:lastModifiedBy>
  <cp:lastPrinted>2015-03-10T14:01:00Z</cp:lastPrinted>
  <dcterms:modified xsi:type="dcterms:W3CDTF">2021-11-17T11:41:00Z</dcterms:modified>
  <cp:revision>2</cp:revision>
  <dc:subject/>
  <dc:title>CONTRATO Nº 35/2010</dc:title>
</cp:coreProperties>
</file>