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4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,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ILLENIUN COMÉRCIO DE MÁQUINAS AGR. E REPR.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7137076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DOM PEDRO II 70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Serra Alta - SC, neste ato representado pelo seu proprietário o Sr.</w:t>
      </w:r>
      <w:r>
        <w:rPr>
          <w:b/>
          <w:bCs/>
          <w:sz w:val="24"/>
          <w:szCs w:val="24"/>
        </w:rPr>
        <w:t xml:space="preserve"> JULIANO ALEXIUS MARTINI</w:t>
      </w:r>
      <w:r>
        <w:rPr>
          <w:bCs/>
          <w:sz w:val="24"/>
          <w:szCs w:val="24"/>
        </w:rPr>
        <w:t xml:space="preserve">, brasileiro, solteiro, residente e domiciliado na </w:t>
      </w:r>
      <w:r>
        <w:rPr>
          <w:sz w:val="24"/>
          <w:szCs w:val="24"/>
        </w:rPr>
        <w:t>Rua Duque de Caxias 534 Modelo/SC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o no CPF sob nº </w:t>
      </w:r>
      <w:r>
        <w:rPr>
          <w:sz w:val="24"/>
          <w:szCs w:val="24"/>
        </w:rPr>
        <w:t xml:space="preserve">063.210.929-7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DOIS TRATORES AGRÍCOLAS QUE SERÃO ADQUIRIDOS COM RECURSOS PRÓPRIOS E ADVINDOS DA EMENDA PARLAMENTAR N. 1169 ATRAVÉS DE TRANSFERÊNCIA ESPECIAL. ESTA AQUISIÇÃO TORNA-SE NECESSÁRIO PARA DESENVOLVER AS ATIVIDADES REALIZADAS NA SECRETARIA DE AGRICULTURA.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DOIS TRATORES AGRÍCOLAS QUE SERÃO ADQUIRIDOS COM RECURSOS PRÓPRIOS E ADVINDOS DA EMENDA PARLAMENTAR N. 1169 ATRAVÉS DE TRANSFERÊNCIA ESPECIAL . ESTA AQUISIÇÃO TORNA-SE NECESSÁRIO PARA DESENVOLVER AS ATIVIDADES REALIZADAS NA SECRETARIA DE AGRICUL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3”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96/2021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3826"/>
        <w:gridCol w:w="1276"/>
        <w:gridCol w:w="1259"/>
        <w:gridCol w:w="12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TRATOR DE PNEUS 4x4,NOVO ANO E MODELO 2021 OU SUPERIOR, COM MOTOR TURBINADO DE 90</w:t>
            </w:r>
            <w:r>
              <w:rPr>
                <w:color w:val="000000"/>
                <w:sz w:val="24"/>
                <w:szCs w:val="24"/>
              </w:rPr>
              <w:t>CV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TRAÇÃO 4X4 ORIGINAL DE FÁBRICA, MOTOR DIESEL DE 4 CILINDROS TURBINADO DE FABRICA, FABRICAÇÃO NACIONAL EM CONFORMIDADE COM AS NORMAS DE EMISSÃO DE POLUENTES MAR-1, ESTRUTURA DE PROTEÇÃO CONTRA CAPOTAMENTO (ROPS), TOMADA DE FORÇA COM ATE DUAS VELOCIDADES, DIFERENCIAL DO EIXO DIANTEIRO AUTOBLOCANTE, TANQUE DE COMBUSTÍVEL COM CAPACIDADE DE </w:t>
            </w:r>
            <w:r>
              <w:rPr>
                <w:color w:val="000000"/>
                <w:sz w:val="24"/>
                <w:szCs w:val="24"/>
              </w:rPr>
              <w:t>164</w:t>
            </w:r>
            <w:r>
              <w:rPr>
                <w:sz w:val="24"/>
                <w:szCs w:val="24"/>
              </w:rPr>
              <w:t xml:space="preserve"> LITROS, CONTRAPESOS DIANTEIROS E TRASEIROS, DIREÇÃO HIDRÁULICA, SISTEMA DE LEVANTE HIDRÁULICO COM CAPACIDADE MÁXIMA DO LEVANTE A 610MM DE ESFERA NO OLHAL DE </w:t>
            </w:r>
            <w:r>
              <w:rPr>
                <w:color w:val="000000"/>
                <w:sz w:val="24"/>
                <w:szCs w:val="24"/>
              </w:rPr>
              <w:t>2000KG.</w:t>
            </w:r>
            <w:r>
              <w:rPr>
                <w:sz w:val="24"/>
                <w:szCs w:val="24"/>
              </w:rPr>
              <w:t xml:space="preserve"> AMBIENTE DO OPERADOR TIPO PLATAFORMA COM ESTRUTURA DE PROTEÇÃO CONTRA CAPOTAMENTO (EPCC). A EMPRESA OFERTANTE DEVERÁ COMPROVAR VIA DECLARAÇÃO IDENTIFICANDO POSSUIR REPOSIÇÃO DE PEÇAS ORIGINAIS DO PRODUTO, PÓS-VENDA E ASSISTÊNCIA TÉCNICA CREDENCIADA PELO FABRICANTE A QUAL DEVE SER PRESTADA EM PRAZO NÃO SUPERIOR A 2 HORAS APÓS SOLICITAÇÃO DO MUNICÍPIO PRINCIPALMENTE EM PERIODOS DE SILAGEM. GARANTIA DE </w:t>
            </w:r>
            <w:r>
              <w:rPr>
                <w:color w:val="000000"/>
                <w:sz w:val="24"/>
                <w:szCs w:val="24"/>
              </w:rPr>
              <w:t>12 MESES</w:t>
            </w:r>
            <w:r>
              <w:rPr>
                <w:sz w:val="24"/>
                <w:szCs w:val="24"/>
              </w:rPr>
              <w:t xml:space="preserve"> A CONTAR DA DATA DE ENTREG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MAR SOLIS MODEL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.0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2.000,00 </w:t>
            </w:r>
          </w:p>
        </w:tc>
      </w:tr>
      <w:tr>
        <w:trPr/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2.0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72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ntos e setenta e dois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4490.00 - 3000 - 216/2021   -   Manutenção da Agricultura 2.037.4490.00 - 1408 - 215/2021   -   Manutenção da Agricultura 2.037.4490.00 - 1000 - 119/2021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11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96/2021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96/2021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96/2021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ARCIONE RIBEIRO, portador CPF n° 046.522.709-09, Secretário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Novembr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LVIR LUIZ LUDWIG</w:t>
        <w:tab/>
        <w:tab/>
        <w:tab/>
        <w:tab/>
      </w:r>
      <w:r>
        <w:rPr>
          <w:bCs/>
          <w:sz w:val="24"/>
          <w:szCs w:val="24"/>
        </w:rPr>
        <w:t>JULIANO ALEXIUS MARTINI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OAB/SC/Nº 15.4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1363066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18:00Z</dcterms:created>
  <dc:creator>usuarioO</dc:creator>
  <dc:description/>
  <cp:keywords/>
  <dc:language>en-US</dc:language>
  <cp:lastModifiedBy>Usuario</cp:lastModifiedBy>
  <cp:lastPrinted>2015-03-10T14:01:00Z</cp:lastPrinted>
  <dcterms:modified xsi:type="dcterms:W3CDTF">2021-11-18T13:45:00Z</dcterms:modified>
  <cp:revision>6</cp:revision>
  <dc:subject/>
  <dc:title>CONTRATO Nº 35/2010</dc:title>
</cp:coreProperties>
</file>