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3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,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FREITAS COMERCIAL AGRICOLA EIRELLI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8833500001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ÃO BATISTA DE MEL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ério - RS, neste ato representado a Sra. </w:t>
      </w:r>
      <w:r>
        <w:rPr>
          <w:b/>
          <w:sz w:val="24"/>
          <w:szCs w:val="24"/>
        </w:rPr>
        <w:t>TAUANA DE FREITAS</w:t>
      </w:r>
      <w:r>
        <w:rPr>
          <w:sz w:val="24"/>
          <w:szCs w:val="24"/>
        </w:rPr>
        <w:t xml:space="preserve">, brasileir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ÃO BATISTA DE MEL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ér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a no CPF sob nº 033.355.640-2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IMPLEMENTOS AGRÍCOLAS PARA A SECRETARIA DE AGRICULTURA QUE SERÃO ADQUIRIDOS COM RECURSOS PRÓPRIOS E ADVINDOS DA EMENDA PARLAMENTAR N. 1169 ATRAVÉS DE TRANSFERÊNCIA ESPECIAL. ESTA AQUISIÇÃO TORNA-SE NECESSÁRIO PARA DESENVOLVER AS ATIVIDADES REALIZADAS NA SECRETARIA DE AGRICULTURA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IMPLEMENTOS AGRÍCOLAS PARA A SECRETARIA DE AGRICULTURA QUE SERÃO ADQUIRIDOS COM RECURSOS PRÓPRIOS E ADVINDOS DA EMENDA PARLAMENTAR N. 1169 ATRAVÉS DE TRANSFERÊNCIA ESPECIAL. ESTA AQUISIÇÃO TORNA-SE NECESSÁRIO PARA DESENVOLVER AS ATIVIDADES REALIZADAS NA SECRETARIA DE AGRICUL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2”, do Processo Licitatório nº 96/2021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96/2021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3401"/>
        <w:gridCol w:w="1980"/>
        <w:gridCol w:w="1100"/>
        <w:gridCol w:w="11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ETA AGRÍCOLA FORRAGEIRA METÁLICA, BASCULANTE TIPO CAÇAMBA COM CAPACIDADE DE 6 TONELADAS, NOVA ANO/MODELO 2021, PARA O MANEJO E TRANSPORTE DE SILAGEM, ADUBOS, GRÃOS, FENO, FERTILIZANTES E PRODUTOS DIVERSOS, COM TAMPA, BASCULAMENTE POR CILINDRO HIDRÁULICO ACIONADO PELO COMANDO DO TRATOR, EIXO TANDEM AGRÍCOLA E PNEUS NOVOS, COM CAIXA DE CARGA EM AÇO ESTRUTURAL REFORÇADO, CHASSI ROBUSTO, CONSTRUÍDO EM CHAPA EM AÇO CARB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FREIT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5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000,00 </w:t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.0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nta e três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4490.00 - 3000 - 216/2021   -   Manutenção da Agricultura 2.037.4490.00 - 1408 - 215/2021   -   Manutenção da Agricultura 2.037.4490.00 - 1000 - 119/2021   -   Manutenção da Agricul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11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96/2021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96/2021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96/2021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ARCIONE RIBEIRO, portador CPF n° 046.522.709-09, Secretário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Novemb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LVIR LUIZ LUDWIG</w:t>
        <w:tab/>
        <w:tab/>
        <w:tab/>
        <w:tab/>
        <w:tab/>
        <w:t xml:space="preserve">TAUANA DE FREITA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985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7105542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00:00Z</dcterms:created>
  <dc:creator>usuarioO</dc:creator>
  <dc:description/>
  <cp:keywords/>
  <dc:language>en-US</dc:language>
  <cp:lastModifiedBy>Usuario</cp:lastModifiedBy>
  <cp:lastPrinted>2021-11-16T15:59:00Z</cp:lastPrinted>
  <dcterms:modified xsi:type="dcterms:W3CDTF">2021-11-17T11:28:00Z</dcterms:modified>
  <cp:revision>3</cp:revision>
  <dc:subject/>
  <dc:title>CONTRATO Nº 35/2010</dc:title>
</cp:coreProperties>
</file>