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MECANICA E AUTOPEÇAS ANCORA EIRELI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39783614000122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CESSO CONTORNO VIARIO ARMINDO ECHER 850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Oest</w:t>
      </w:r>
      <w:r>
        <w:rPr/>
        <w:fldChar w:fldCharType="end"/>
      </w:r>
      <w:r>
        <w:rPr/>
        <w:t xml:space="preserve">e - SC empresa devidamente credenciada, neste ato representada pela Sra. INGRIMA PORTELLA COSTA, brasileira, residente e domicili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CESSO CONTORNO VIARIO ARMINDO ECHER 850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Oest</w:t>
      </w:r>
      <w:r>
        <w:rPr/>
        <w:fldChar w:fldCharType="end"/>
      </w:r>
      <w:r>
        <w:rPr/>
        <w:t xml:space="preserve">e - SC, inscrito no CPF sob nº 028.183.339-7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144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 OBJETO DO PRESENTE CONTRATO CONSISTE NA CONTRATAÇÃO DE EMPRESA PARA CONSERTO E MANUTENÇÃO DA CAIXA DE CAMBIO E DO EIXO PILOTO DO VEÍCULO ÔNIBUS VW/INDUSCAR FOZ U, ANO/MODELO 2010 PLACA MHV 4847 COM FORNECIMENTO DE PEÇAS. ESTE CONSERTO JUSTIFICA-SE PARA DEIXAR O VEÍCULO ÔNIBUS EM BOM ESTADO DE CONSERVAÇÃO PARA REALIZAÇÃO DO TRANSPORTE ESCOLAR COM SEGURANÇA.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 OBJETO DO PRESENTE CONTRATO CONSISTE NA CONTRATAÇÃO DE EMPRESA PARA CONSERTO E MANUTENÇÃO DA CAIXA DE CAMBIO E DO EIXO PILOTO DO VEÍCULO ÔNIBUS VW/INDUSCAR FOZ U, ANO/MODELO 2010 PLACA MHV 4847 COM FORNECIMENTO DE PEÇAS. ESTE CONSERTO JUSTIFICA-SE PARA DEIXAR O VEÍCULO ÔNIBUS EM BOM ESTADO DE CONSERVAÇÃO PARA REALIZAÇÃO DO TRANSPORTE ESCOLAR COM SEGURANÇA, adquirido do</w:t>
      </w:r>
      <w:r>
        <w:rPr/>
        <w:fldChar w:fldCharType="end"/>
      </w:r>
      <w:r>
        <w:rPr/>
        <w:t xml:space="preserve"> </w:t>
      </w:r>
      <w:r>
        <w:rPr/>
        <w:t xml:space="preserve">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968"/>
        <w:gridCol w:w="1275"/>
        <w:gridCol w:w="1238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  <w:r>
              <w:rPr>
                <w:b/>
                <w:bCs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</w:t>
            </w:r>
            <w:r>
              <w:rPr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</w:t>
            </w:r>
            <w:r>
              <w:rPr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XO PIL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9,9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9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AMENTO CAIXA CAMB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Y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A 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ENTAL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5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3,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3,1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RONIZ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3,3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3,3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RONIZ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6,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6,0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ENTALHA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JU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TRA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4° FIX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4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7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,8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REN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,9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MORI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FIX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,7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4,7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CAIXA CAMB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.ANC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89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20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2.200,0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ze mil duzentos reai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6/11/2021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21</w:t>
      </w:r>
      <w:r>
        <w:rPr/>
        <w:fldChar w:fldCharType="end"/>
      </w:r>
      <w:r>
        <w:rPr/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2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7.3390.00 - 1001 - 48/2021   -   Manutenção do Transporte Escolar do Ensino Fundame 2.017.3390.00 - 1398 - 51/2021   -   Manutenção do Transporte Escolar do Ensino Fundame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05/2021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 – Fica por desde já, designada a Sra. </w:t>
      </w:r>
      <w:r>
        <w:rPr>
          <w:sz w:val="24"/>
          <w:szCs w:val="24"/>
        </w:rPr>
        <w:t>FERNANDA GEREMIA WALKER, portadora do CPF n° 059.108.239-06, Secretária da Educação Cultura e Esportes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ÉTIM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OITAV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6 de Novembro de 2021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LVIR LUIZ LUDWIG</w:t>
        <w:tab/>
        <w:t xml:space="preserve">  </w:t>
        <w:tab/>
        <w:tab/>
        <w:t xml:space="preserve">       </w:t>
        <w:tab/>
        <w:t xml:space="preserve"> </w:t>
        <w:tab/>
        <w:t xml:space="preserve">INGRIMA PORTELLA COSTA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</w:t>
        <w:tab/>
        <w:t xml:space="preserve">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 xml:space="preserve">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stemunhas:____________________________          </w:t>
        <w:tab/>
        <w:tab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48172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4:00Z</dcterms:created>
  <dc:creator>usuarioO</dc:creator>
  <dc:description/>
  <cp:keywords/>
  <dc:language>en-US</dc:language>
  <cp:lastModifiedBy>Usuario</cp:lastModifiedBy>
  <cp:lastPrinted>2021-11-16T15:29:00Z</cp:lastPrinted>
  <dcterms:modified xsi:type="dcterms:W3CDTF">2021-11-16T18:29:00Z</dcterms:modified>
  <cp:revision>3</cp:revision>
  <dc:subject/>
  <dc:title>CONTRATO Nº 35/2010</dc:title>
</cp:coreProperties>
</file>