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171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  <w:u w:val="single"/>
        </w:rPr>
        <w:t>CONCEDENTE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bCs/>
          <w:sz w:val="24"/>
          <w:szCs w:val="24"/>
        </w:rPr>
        <w:t>GLAUCIA ELENA THOMAS LOPES</w:t>
      </w:r>
      <w:r>
        <w:rPr>
          <w:bCs/>
          <w:sz w:val="24"/>
          <w:szCs w:val="24"/>
        </w:rPr>
        <w:t>, brasileira, do comércio, CPF nº 026.479.299-80, residente e domiciliada na Rua São Bernardino nº 1133 – Centro de São Bernardino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  <w:u w:val="single"/>
        </w:rPr>
        <w:t>CONCESSIONÁRIA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CLÁUSULA SEGUNDA DO FUNDAMENTO LEGAL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e Termo Aditivo Contrato nº 207/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Contrato nº 174/2011, passa a 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07/2016, mantem o objeto contratado, observado todos os itens pactuados originalment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 prazo de vigência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07/2016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07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16 de Nov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ab/>
        <w:t xml:space="preserve">            GLAUCIA ELENA THOMAS LOPES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8:00Z</dcterms:created>
  <dc:creator>P.M.S.B</dc:creator>
  <dc:description/>
  <dc:language>en-US</dc:language>
  <cp:lastModifiedBy>Usuario</cp:lastModifiedBy>
  <cp:lastPrinted>2021-11-16T08:53:00Z</cp:lastPrinted>
  <dcterms:modified xsi:type="dcterms:W3CDTF">2021-11-1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