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8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BRUNA D SANT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245609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IA SANTIN 2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empresa devidamente credenciada, neste ato representada pela Sra. </w:t>
      </w:r>
      <w:r>
        <w:rPr>
          <w:b/>
          <w:sz w:val="24"/>
          <w:szCs w:val="24"/>
        </w:rPr>
        <w:t>BRUNA D DANTI</w:t>
      </w:r>
      <w:r>
        <w:rPr>
          <w:sz w:val="24"/>
          <w:szCs w:val="24"/>
        </w:rPr>
        <w:t xml:space="preserve">, brasileir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IA SANTIN 2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sob nº 012.199.009-5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 CONSISTE  NA AQUISIÇÃO DE MATERIAIS, FIGURINOS E LOCAÇÃO DE  DIVERSAS FIGURAS LUMINOSAS COM ENFEITES ILUMINADOS E COLORIDOS, PARA DECORAÇÃO DE NATAL  DA PRAÇA MUNICIPAL, LOCALIZADA NA RUA SÃO BERNARDINO, CENTRO,  LOCAÇÃO DE PALCO PARA ABERTURA DO NATAL E CONTRATAÇÃO DA BANDA NAVE SOM PARA SHOW DE ABERTURA COM ALEX DIAS E ANDERSON, QUE ACONTECERÁ NO DIA 03/12/2021 COM ÍNICIO AS 21:00 HR, INCLUSO SERVIÇOS DE MÃO DE OBRA PARA INSTALAÇÃO  E RETIRADA DA DECORAÇÃ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 CONSISTE  NA AQUISIÇÃO DE MATERIAIS, FIGURINOS E LOCAÇÃO DE  DIVERSAS FIGURAS LUMINOSAS COM ENFEITES ILUMINADOS E COLORIDOS, PARA DECORAÇÃO DE NATAL  DA PRAÇA MUNICIPAL, LOCALIZADA NA RUA SÃO BERNARDINO, CENTRO,  LOCAÇÃO DE PALCO PARA ABERTURA DO NATAL E CONTRATAÇÃO DA BANDA NAVE SOM PARA SHOW DE ABERTURA COM ALEX DIAS E ANDERSON, QUE ACONTECERÁ NO DIA 03/12/2021 COM ÍNICIO AS 21:00 HR, INCLUSO SERVIÇOS DE MÃO DE OBRA PARA INSTALAÇÃO  E RETIRADA DA DECORAÇÃ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quirido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060"/>
        <w:gridCol w:w="860"/>
        <w:gridCol w:w="1301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MODELO STAR 08 ALT. 1,10 MTS LARG, 1,85M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6,9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9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MODELO STAR 3ALT. 1,40M LARG 1,3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06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PIRULITO DE ESTRELA ALT 1,20M LARG. 50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9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FELIZ NATAL LINEAR ALT1,15M LARG. 3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7,7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7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BOTA ALCAÇUZ ALT. 1,75M LARG. 1,45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,8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0,8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TRENO LUMINOSO ALT. 2,40M LARG.8,40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10,3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10,3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PRESÉPIO SAGRADA FAMÍLIA ALT 3,20M LARG.3,5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3,5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63,5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TRÊS REIS MAGOS ALT.2,25M LARG.4,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4,2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64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IMINOSA ESTRELA DE LUZ DE ALT 1MT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8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ESTRELA DE LUZ DE ALT. 0,8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9,6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ESTRELA DE LUZ DE ALT. 0,5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8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EM POLIETILENO BOLAS LUMINOSAS 0,7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24,3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EM POETILENO BOLAS LUMINOSAS 0,5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1,7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ILUMINADA EM POETILENO CAIXAS DE PRESENTE LUMINOSA ALT. 0,85CM LARG. 0,95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0,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0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ILUMINADA EM POETILENO COGUMELO LUMINOSO ALT.0,57CM DIÂMETRO 0,5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4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 LUMINOSA EM POETILENO COGUMELO LUMINOSO ALT. 0,39CM DIÂMETRO 0,5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0,4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IGURA NOEL SENTADO NA CAIXA FIBRA ALT. 1,75M LARG. 1,20M PROFUNDIDADE 1,2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5,67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5,6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IGURA NOEL COM PILHA DE BOLAS ILUMINADA FIBRA ALT. 2,60 LARG. 1,40 PROF.1,0 MT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6,7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36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IGURA BONECO DE NEVE BOLA ALT. 1,30 LARG. 1,35 PROF. 0,8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7,9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5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IGURA BONECO DE NEVE BOLA ALT. 1,30 LARG 1,35 PROF. 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7,49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IGURA EM FIBRA NOEL E NOELA FACE ALT. 1,85MTS LARG 1,10M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8,2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48,2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ARVORE DE NATAL FESTÃO ILUMINADA ALT. 2,10MT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9,7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ARVORE DE NATAL FESTÃO ILUMINADA ALT. 3,0M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4,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88,0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LED 10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22,9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 BLINDADO 100L BQ/BF 9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5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7,7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INA 500L 3X2,5 MBQ/B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747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ATA 200L 5MBQ/B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53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PP 2X2,25MM ROLO DE 10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8,6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PP 2X2,15 MM ROLO DE 100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,1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PA DE NOEL ALTO PADR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3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PA DE MAMÃE NOELA ALTO PADR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7,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PA DO DUEN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PALCO PARA ABERTURA DO NATAL, 8X6M POR 60CM ALTURA, COBERTO DE TECIDO PRETO, SONORIZAÇÃO SISTEMA THREE WAY COM 8 LINE DE 600W E 4 GRAVES DUPLOS DE 2,000W. MESA DE SOM DIGITAL DE NO MINIMO 22 CANAIS, DEMAIS CABOS E ACESSORIOS, PAINEL DE LED 4X2 METROS P5 COM ESTRUTURA DE FIXAÇÃO, ILUMINAÇÃO 4 MINI BRUT DE 200W, 12 PAR LED 15X18W, 8 BEAM 230 7R, MESA DE ILUMINAÇÃO 4 UNIVERSOS, GRID DE TRELIÇA DE 38 METROS PARA MONTAGEM DE SOM E LUZ, FOTOGRAFO OFICIAL PARA AS ATIVIDADES DA ABERTURA DO NATAL. ARTE GRÁFICA DE DIVULGAÇÃO DO NATA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91,8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91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PARA SHOW DE ABERTURA, BANDA NAVE SOM- DATA 03/12/2021, 21:00H. SHOW COM ALEX DIAS E ANDERSO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9,7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989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OS DE ARTIFICIO COM NO MÍNIMO 171 TUBOS, EFEITOS E CORES SORTIDAS E DIVERSIFICADAS, 108 TUBOS, 11/22 POL.; 48 TUBOS DE 11/7 POL. ; 15 TUBOS DE 22/5 POL. TEMPO APROXIMADO DE NO MÍNIMO 5 MINUTOS, INCLUSO INSTALAÇÃO E DISPARO NO HORÁRIO PREVISTO NO PROTOCOL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6,9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36,9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PARA INSTALAÇÃO E RETIRADA DA DECORAÇÃ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4,8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4,89 </w:t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8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trinta e oito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11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21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1.3390.00 - 1000 - 82/2021   -   Manutenção da Cultura em Geral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Nov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 xml:space="preserve">  </w:t>
        <w:tab/>
        <w:tab/>
        <w:t xml:space="preserve">                          BRUNA D SANT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6433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6:00Z</dcterms:created>
  <dc:creator>usuarioO</dc:creator>
  <dc:description/>
  <dc:language>en-US</dc:language>
  <cp:lastModifiedBy>Usuario</cp:lastModifiedBy>
  <cp:lastPrinted>2015-03-10T14:01:00Z</cp:lastPrinted>
  <dcterms:modified xsi:type="dcterms:W3CDTF">2021-11-04T12:06:00Z</dcterms:modified>
  <cp:revision>2</cp:revision>
  <dc:subject/>
  <dc:title>CONTRATO Nº 35/2010</dc:title>
</cp:coreProperties>
</file>