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b/>
          <w:bCs/>
        </w:rPr>
        <w:t>ALCEO NEGRI</w:t>
      </w:r>
      <w:r>
        <w:rPr/>
        <w:t>, brasileiro, divorciado, portador do CPF 019.753.0099-01, residente e domiciliado na Comunidade de Linha Sede Charuto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a, Farmacêutica CRF/SC nº 18646, pessoa física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19"/>
        <w:gridCol w:w="804"/>
        <w:gridCol w:w="4339"/>
        <w:gridCol w:w="1134"/>
        <w:gridCol w:w="12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ATAÇÃO DE FARMACÊUTICO EM REGIME EMERGENCIAL E TEMPORÁRIO, 40 (QUARENTA)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10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750,00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7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mater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Iniciar os serviços na data estabelecida pela Secretaria de Saúde, obedecendo a ordem de serviços emitida pelo órgão competente, sendo obrigado a cumprir carga horária de 08 (oito) horas diária e 40 (quarenta), horas semanais, conforme cronograma de trabalho estabelecido pela Secretaria de Saúde.</w:t>
      </w:r>
    </w:p>
    <w:p>
      <w:pPr>
        <w:pStyle w:val="Normal"/>
        <w:ind w:firstLine="708"/>
        <w:jc w:val="both"/>
        <w:rPr/>
      </w:pPr>
      <w:r>
        <w:rPr/>
        <w:t>II – Registrar a frequência ao trabalho de acordo com o registro padrão dos demais servidores públic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I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ab/>
        <w:t xml:space="preserve">VII – Não havendo boa aceitação da população atendida na unidade básica de saúde, através dos trabalhos do profissional disponibilizado, o mesmo deverá ser substituído e não havendo substituição poderá ser motivo para rescisão contratual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O presente Contrato não será de nenhuma forma, fundamento para a Constituição de Vínculo trabalhista com empregados, funcionários, prepostos ou terceiros que o contratado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É obrigação da contratada o pagamento de tributos que incidirem sobre serviços e serviços contratados, em qualquer esfer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XI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II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Fornecedor, o que constituíra prova de sua efetiva entrega.</w:t>
      </w:r>
    </w:p>
    <w:p>
      <w:pPr>
        <w:pStyle w:val="Normal"/>
        <w:ind w:firstLine="720"/>
        <w:jc w:val="both"/>
        <w:rPr/>
      </w:pPr>
      <w:r>
        <w:rPr/>
        <w:t>I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V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V – Poderá 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 – Fica por desde já, designado o Sr. Alceo Negri, Secretário da Saúde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Fornecedor, ficam estabelecidas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Fornecedor a ocorrência das hipóteses descritas nos incisos I a XI do referido artig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CEO NEGR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1:00Z</dcterms:created>
  <dc:creator>Administrador</dc:creator>
  <dc:description/>
  <dc:language>en-US</dc:language>
  <cp:lastModifiedBy>Usuario</cp:lastModifiedBy>
  <dcterms:modified xsi:type="dcterms:W3CDTF">2021-10-14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