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LCEO NEGR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divorciado, portador do CPF 019.753.099-01, residente e domiciliado na Comunidade de Linha Sede Charuto, interior d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rescinde parcialmente de forma unilateral o Contrato nº 26/2021 realizado com o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 Médico CRM/SC nº 024510, pessoa física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</w:rPr>
        <w:t>, sendo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de forma unilateral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 xml:space="preserve">, assim composto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42"/>
        <w:gridCol w:w="740"/>
        <w:gridCol w:w="5213"/>
        <w:gridCol w:w="1115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24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MÉDICOS PARA ATUAR NO PROGRAMA DE SAÚDE DA FAMÍLIA - PSF, 40 HS SEMANAIS E ACOMPANHAMENTO DOS DIVERSOS PROGRAMAS DA UNIDADE DE SAÚDE NO ATENDIMENTO A PACIENTES, COM EXPEDIENTE DEFENIDO PELA SECRETÁRIA MUNICIPAL DE SAÚD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5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.507,9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7,97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firstLine="618"/>
        <w:jc w:val="both"/>
        <w:rPr/>
      </w:pPr>
      <w:r>
        <w:rPr>
          <w:rFonts w:cs="Times New Roman" w:ascii="Times New Roman" w:hAnsi="Times New Roman"/>
          <w:b w:val="false"/>
        </w:rPr>
        <w:t xml:space="preserve">Por decisão unilateral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valores estes vinculados a Secretaria Municipal da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EO NEGRI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708" w:hanging="0"/>
        <w:rPr/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232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8:00Z</dcterms:created>
  <dc:creator>S. E. S. B.</dc:creator>
  <dc:description/>
  <cp:keywords/>
  <dc:language>en-US</dc:language>
  <cp:lastModifiedBy>Usuario</cp:lastModifiedBy>
  <dcterms:modified xsi:type="dcterms:W3CDTF">2021-10-1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