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, Contrato nº 143/2021 e Contrato nº 153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4.763,14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24/2021, Contrato nº 143/2021 e Contrato nº 153/2021 e o aumento do valor nos preços do combustível (óleo diesel - S10, S-500 e 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7"/>
        <w:gridCol w:w="1276"/>
        <w:gridCol w:w="1134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Óleo Diesel S-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 - 3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 - 2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7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8,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 – 1750 – 1751 – 1752 – 2755 - 3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 – 2756 - 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1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4,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 – 2757 - 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 – 2758 - 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63,1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124/2021, Contrato nº 143/2021 e Contrato nº 153/2021 passando o valor do litro de gasolina aditivada de R$ 6,07 (seis reais e sete centavos) para o valor de </w:t>
      </w:r>
      <w:r>
        <w:rPr>
          <w:b/>
          <w:bCs/>
          <w:szCs w:val="24"/>
          <w:u w:val="single"/>
        </w:rPr>
        <w:t>R$ 6,44 (seis reais e quarenta e quatro centavos)</w:t>
      </w:r>
      <w:r>
        <w:rPr>
          <w:bCs/>
          <w:szCs w:val="24"/>
        </w:rPr>
        <w:t xml:space="preserve"> representando um aumento no valor de R$ 0,37 (trinta e sete centavos) por litro, o valor do litro de óleo diesel S-500 de R$ 4,77 (quatro reais e setenta e sete centavos) para o valor de </w:t>
      </w:r>
      <w:r>
        <w:rPr>
          <w:b/>
          <w:bCs/>
          <w:szCs w:val="24"/>
          <w:u w:val="single"/>
        </w:rPr>
        <w:t>R$ 5,01 (cinco reais e um centavos)</w:t>
      </w:r>
      <w:r>
        <w:rPr>
          <w:bCs/>
          <w:szCs w:val="24"/>
        </w:rPr>
        <w:t xml:space="preserve"> representando um aumento no valor de R$ 0,24 (vinte e quatro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, Contrato nº 143/2021 e Contrato nº 153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MS Gothic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MS Gothic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24/2021, Contrato nº 143/2021 e Contrato nº 153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5:00Z</dcterms:created>
  <dc:creator>P.M.S.B</dc:creator>
  <dc:description/>
  <dc:language>en-US</dc:language>
  <cp:lastModifiedBy>Usuario</cp:lastModifiedBy>
  <cp:lastPrinted>2021-10-29T07:53:00Z</cp:lastPrinted>
  <dcterms:modified xsi:type="dcterms:W3CDTF">2021-10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