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Contrat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64/2021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CISÃO DE CONTR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QUIMICASOL EIRELI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943501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ELIX PIASESKI 240, 2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scanso - SC, neste ato representado pela Sra. </w:t>
      </w:r>
      <w:r>
        <w:rPr>
          <w:b/>
          <w:sz w:val="24"/>
          <w:szCs w:val="24"/>
        </w:rPr>
        <w:t>FRANCIS MARA FERNANDES TOIGO MUSTAFA</w:t>
      </w:r>
      <w:r>
        <w:rPr>
          <w:sz w:val="24"/>
          <w:szCs w:val="24"/>
        </w:rPr>
        <w:t xml:space="preserve">, brasileira, separada judicialmente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ELIX PIASESKI 240, 2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ca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nº 796.020.299-00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48/2021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ALOR – </w:t>
      </w:r>
      <w:r>
        <w:rPr>
          <w:bCs/>
          <w:sz w:val="24"/>
          <w:szCs w:val="24"/>
        </w:rPr>
        <w:t xml:space="preserve">O valor do presente contrato é de R$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ValorContra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.100,0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ValorContratoExtens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(um mil e cem reais)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/10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9/10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solicitação do Secretário da Infraestrutura, informando que o produto adquirido não é recomendado para o tipo de produto (tinta) a ser adicionado, não sendo mais, portanto, necessário o fornecimento do mesmo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1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e cem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680"/>
        <w:gridCol w:w="1527"/>
        <w:gridCol w:w="1069"/>
        <w:gridCol w:w="11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UENTE PARA SINTETICO DE 900 ML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W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0,00 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00,00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ace acordo entre as partes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1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e cem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Outubr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LVIR LUIZ LUDWIG</w:t>
        <w:tab/>
        <w:tab/>
        <w:tab/>
        <w:t>FRANCIS MARA F. TOIGO MUSTAF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9867308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2:00Z</dcterms:created>
  <dc:creator>usuarioO</dc:creator>
  <dc:description/>
  <dc:language>en-US</dc:language>
  <cp:lastModifiedBy>Usuario</cp:lastModifiedBy>
  <cp:lastPrinted>2015-03-10T14:01:00Z</cp:lastPrinted>
  <dcterms:modified xsi:type="dcterms:W3CDTF">2021-10-22T14:12:00Z</dcterms:modified>
  <cp:revision>2</cp:revision>
  <dc:subject/>
  <dc:title>CONTRATO Nº 35/2010</dc:title>
</cp:coreProperties>
</file>