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NTRATO Nº 163/2021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O Município de São Bernardino, Estado de Santa Catarina, sito a Rua José Scheid, s/n, com inscrição no CNPJ sob nº 01.612.812/0001-50, </w:t>
      </w:r>
      <w:r>
        <w:rPr>
          <w:rFonts w:cs="Times New Roman" w:ascii="Times New Roman" w:hAnsi="Times New Roman"/>
          <w:bCs/>
          <w:sz w:val="28"/>
          <w:szCs w:val="28"/>
        </w:rPr>
        <w:t xml:space="preserve">situada a Rua Verônica Scheid n° 1.008, nesta cidade de São Bernardino-SC, neste ato representado pelo seu Prefeito Municipal em exercício, Sr. </w:t>
      </w:r>
      <w:r>
        <w:rPr>
          <w:rFonts w:cs="Times New Roman" w:ascii="Times New Roman" w:hAnsi="Times New Roman"/>
          <w:b/>
          <w:bCs/>
          <w:sz w:val="28"/>
          <w:szCs w:val="28"/>
        </w:rPr>
        <w:t>DALVIR LUIZ LUDWIG</w:t>
      </w:r>
      <w:r>
        <w:rPr>
          <w:rFonts w:cs="Times New Roman" w:ascii="Times New Roman" w:hAnsi="Times New Roman"/>
          <w:sz w:val="28"/>
          <w:szCs w:val="28"/>
        </w:rPr>
        <w:t xml:space="preserve">, brasileiro, casado, residente e domiciliado na Rua Verônica Scheid, neste Município, inscrito no CPF 961.204.109-10, doravante denominado </w:t>
      </w:r>
      <w:r>
        <w:rPr>
          <w:rFonts w:cs="Times New Roman" w:ascii="Times New Roman" w:hAnsi="Times New Roman"/>
          <w:b/>
          <w:sz w:val="28"/>
          <w:szCs w:val="28"/>
        </w:rPr>
        <w:t>CONCEDENTE</w:t>
      </w:r>
      <w:r>
        <w:rPr>
          <w:rFonts w:cs="Times New Roman" w:ascii="Times New Roman" w:hAnsi="Times New Roman"/>
          <w:sz w:val="28"/>
          <w:szCs w:val="28"/>
        </w:rPr>
        <w:t xml:space="preserve"> e a Empresa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DOCPROPERTY "NomeContratado"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RAQUEL CHAVES 09191310938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Pessoa jurídica, de direito privado, sito a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EnderecoContratado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RUA SAGRADO CORAÇÃO DE JESUS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na cidade de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CidadeContratado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São Bernardino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SC, inscrita no CNPJ sob nº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CNPJContratado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32208413000152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neste ato representado pela Sra. </w:t>
      </w:r>
      <w:r>
        <w:rPr>
          <w:rFonts w:cs="Times New Roman" w:ascii="Times New Roman" w:hAnsi="Times New Roman"/>
          <w:b/>
          <w:sz w:val="28"/>
          <w:szCs w:val="28"/>
        </w:rPr>
        <w:t>RAQUEL CHAVES</w:t>
      </w:r>
      <w:r>
        <w:rPr>
          <w:rFonts w:cs="Times New Roman" w:ascii="Times New Roman" w:hAnsi="Times New Roman"/>
          <w:sz w:val="28"/>
          <w:szCs w:val="28"/>
        </w:rPr>
        <w:t xml:space="preserve">, brasileira, residente e domiciliada na cidade de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CidadeContratado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São Bernardino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SC, inscrita no CPF nº 09191310938, doravante denominado de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CONCESSIONÁRIA,</w:t>
      </w:r>
      <w:r>
        <w:rPr>
          <w:rFonts w:cs="Times New Roman" w:ascii="Times New Roman" w:hAnsi="Times New Roman"/>
          <w:sz w:val="28"/>
          <w:szCs w:val="28"/>
        </w:rPr>
        <w:t xml:space="preserve"> pactua o presente contrato, cuja celebração será efetuado de acordo com o Processo Licitatório n. 88/2021, Edital de Concorrência nº 06/2021, e que se regerá pela Lei Federal n. 8.666, de 21 de junho de 1993, consolidada, Lei n. 8.987, de 13 de fevereiro de 1995, no que não conflitarem com a Legislação Federal e a Lei Municipal nº </w:t>
      </w:r>
      <w:r>
        <w:rPr>
          <w:rFonts w:cs="Times New Roman" w:ascii="Times New Roman" w:hAnsi="Times New Roman"/>
          <w:sz w:val="28"/>
          <w:szCs w:val="28"/>
          <w:u w:val="single"/>
        </w:rPr>
        <w:t>1.363/2021 de 11/08/2021,</w:t>
      </w:r>
      <w:r>
        <w:rPr>
          <w:rFonts w:cs="Times New Roman" w:ascii="Times New Roman" w:hAnsi="Times New Roman"/>
          <w:sz w:val="28"/>
          <w:szCs w:val="28"/>
        </w:rPr>
        <w:t xml:space="preserve"> parte integrante deste contrato, pelos termos da proposta vencedora e atendidas as cláusulas e condições que se enunciam a seguir: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CLÁUSULA PRIMEIRA – DOS DOCUMENTOS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- Fazem parte do presente termo, independentemente de transcrição, todos os elementos que compõem o processo de licitação antes nominado, inclusive a proposta pela Contratada.</w:t>
      </w:r>
    </w:p>
    <w:p>
      <w:pPr>
        <w:pStyle w:val="SemEspaamento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LÁUSULA SEGUNDA - DO OBJETO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- O objeto do presente contrato consiste na locação de: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parte do lote urbano nº 01 (um) da quadra nº 04 (quatro), localizado na rua Doze de Outubro, Bairro Scheid, que integra a matrícula n° 7.636, Cartório Registro de Imóveis de Campo Erê - SC, com as seguintes confrontações: " ao norte com o mesmo lote n° 01 (um) da quadra n° 04 (quatro), numa extensão de 15,00 m (quinze metros); " ao sul, com a Rua Doze de Outubro, numa extensão de 15,00 m (quinze metros); " ao leste, com a Rua Santo Antonio, numa extensão de 16,00 m (dezesseis metros); " ao oeste, com o lote urbano n° 13 (treze) da quadra n° 04 (quatro), numa extensão de 16,00 m (dezesseis metros);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) 01 (um) barracão industrial com área construída de 80 m2 (oitenta metros quadrados), construído sobre o lote nº 01 (um), da quadra nº 04 (quatro), localizado na rua Doze de Outubro, Bairro Scheid, no Município de São Bernardino-SC.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CLÁUSULA TERCEIRA - RESPONSABILIDADE DA CONCESSIONÁRIA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– A concessionária não poderá ceder, alugar, vender, permutar e/ou deslocar para outro endereço, os bens patrimoniais que serão concedidos.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– Cumprir e fazer cumprir as normas do serviço e as cláusulas contratuais da concessão.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 – Permitir aos encarregados da fiscalização, livre acesso, em qualquer época, ao espaço concedido, bem como seus registros contábeis. A Concessionária deverá manter sua contabilidade rigorosamente em dia.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 – A concessionária é a responsável pela conservação dos bens patrimoniais, especificamente na área de instalação de lanchonete e/ou similar. 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– As despesas taxas e emolumentos incidentes, inclusive quanto aos impostos incidentes sobre o produto, mercadoria, prestação de serviços e outros que por ventura vier a incidir sobre sua atividade.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– Para qualquer alteração física no imóvel, deverá a concessionária apresentar ao Município um projeto, com antecedência, para a devida aprovação, a critério deste.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 – Fornecer ao Município sempre que solicitados quaisquer informações e/ou esclarecimentos sobre quaisquer assuntos solicitados.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 – A concessionária fica condicionada ao cumprimento da legislação do Meio Ambiente do Município, do Estado e da União.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 – Responsabilizar-se por todos os encargos decorrentes da relação trabalhista e previdenciária, especialmente aquelas decorrentes do vínculo empregatício que firmar com seus empregados, eximindo o Poder Público Municipal de qualquer responsabilidade, seja solidária ou subsidiária;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 – Responsabilizar-se por outros encargos e obrigações porventura estabelecidas em outras Leis não mencionadas nos itens anteriores.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 – Caberá a concessionária manter o estabelecimento em perfeito estado e conservação e asseio, de modo a que se encontre em condições de atender plenamente as suas finalidades.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 – É de inteira responsabilidade da concessionária, todos e quaisquer encargos, exigidos pela legislação, trabalhista, tributária e fiscal.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 - Cumprir o disposto no inciso XXXIII do artigo 7º da Constituição Federal, de acordo com o previsto no inciso V do artigo 27 da Lei n. 8666, de 21 de junho de 1993, com a redação que lhe deu a Lei n. 9854, de 27 de outubro de 1999.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 - Limpeza, coleta de lixo e higiene sanitária da área de abrangência, é de responsabilidade da concessionária.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 – Efetuar o pagamento da taxa mensal conforme proposta apresentada junto a tesouraria do município.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 - As despesas de água, energia e manutenção física dos bens patrimoniais serão de responsabilidade da concessionária.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LÁUSULA QUARTA - RESPONSABILIDADE DA CONCEDENTE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- Extinguir a concessão, nos termos previstos na Lei Federal nº 8.987 de 13 de Fevereiro de 1995 e na forma a ser prevista no contrato.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 - Fiscalizar a utilização dos bens concedidos. A Fiscalização poderá ser feita através da Secretaria solicitante, responsável pelos bens patrimoniais em questão.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 - Renovar o contrato com base no dispositivo deste edital.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 - Não havendo renovação do contrato, receber os bens patrimoniais conforme o estabelecido neste processo.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 - Esclarecer dúvidas que lhe forem apresentadas.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 - Aplicar as penalidades regulamentares e contratuais.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 - Vistoriar, periodicamente, bens concedidos.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LÁUSULA QUINTA - DO PRAZO DAS CONDIÇÕES PARA PRORROGAÇÃO DO CONTRATO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 - O prazo desta concessão é de 05(cinco) anos, ou seja, do dia 01/11/2021 até o dia 30/10/2026, podendo ser prorrogado por igual período, a critério da Administração Municipal.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LÁUSULA SEXTA - DOS RECURSOS ORÇAMENTÁRIOS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 - Para fazer face às despesas decorrentes da execução do objeto do presente contrato, no que couber ao Município, serão usados recursos financeiros constantes no orçamento anual vigente.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LÁUSULA SÉTIMA - DA RESCISÃO E EXTINÇÃO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 - O presente contrato será rescindido quando evidenciado o descumprimento de qualquer cláusula por parte da empresa beneficiária, ou se verifique a ocorrência de qualquer dos fatos constantes no artigo 78 da Lei de Licitações.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arágrafo único. Em havendo rescisão administrativa, ficam reconhecidos os direitos do Município, nos termos do artigo 77, combinado com o inciso IX, ambos da Lei de Licitações. 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 - Nos casos de extinção aplicar-se-á as regras da Lei Federal nº 8.987, de 13 de Fevereiro de 1995.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LÁUSULA OITAVA – DA LEGISLAÇÃO APLICÁVEL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 - O presente instrumento contratual rege-se pelas disposições expressas na Lei Federal nº 8.666, de 21 de junho de 1993, Consolidada e pelos preceitos de direito público, aplicando-se lhe supletivamente os princípios da teoria geral dos contratos em conformidade com a Lei 8.987, de 13 de fevereiro de 1995.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 - O descumprimento, total ou parcial, de qualquer das obrigações estabelecidas sujeitará a Concessionária às sanções previstas na Lei Federal nº 8.987, de 13 de Fevereiro de 1995.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LÁUSULA NONA - DOS DIREITOS DA CONCESSIONÁRIA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1 – Usufruir e aproveitar os resultados econômico-financeiros, resultantes da exploração da atividade.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2 – Selecionar e contratar os empregados.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3 – Demais previstos no edital de licitação e no contrato.</w:t>
      </w:r>
    </w:p>
    <w:p>
      <w:pPr>
        <w:pStyle w:val="SemEspaamento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LÁUSULA DÉCIMA – DOS DIREITOS DA CONCEDENTE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 – Fiscalizar a utilização dos bens concedidos.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 – Propor alterações que visem a melhoria da produção e o bem estar dos trabalhos.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 – Exigir o cumprimento do edital e do contrato.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LÁUSULA DÉCIMA – PRIMEIRA - DAS PENALIDADES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 - À Concessionária que não cumprir com as obrigações assumidas ou com os preceitos legais poderá sofrer as seguintes penalidades, isolada e conjuntamente, a critério da Comissão Permanente de Licitações: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Advertência;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Suspensão do direito de licitar junto ao Município por até dois (02) anos;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cessionária ressarcir a Administração pelos prejuízos resultantes. A declaração de inidoneidade poderá abranger além da empresa, seu diretor e responsável técnico.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 - Rescisão contratual sem que decorra do ato direito de qualquer natureza à Concessionária.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 - As penalidades supra, em ocorrendo fato gerador, serão julgadas por processo administrativo competente, por iniciativa da Administração Municipal.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4 Constituem motivo para rescisão unilateral do contrato, independente de sanções legais e contratuais aplicáveis: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Quando a proponente ou vencedora recusar-se a assinar o contrato, estando a sua proposta dentro do prazo de validade;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Quando a proponente ou vencedora transferir ou ceder o objeto desta licitação, no todo ou em parte, sem prévia autorização da contratante;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Quando a proponente ou vencedora cometer qualquer infração às normas legais federais, estaduais ou municipais, respondendo ainda pelas multas aplicadas pelos órgãos competentes em razão da infração cometida;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A declaração de falência, a solicitação de concordata, a liquidação ou dissolução da proponente, ou falecimento no caso de firma individual;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Quando a proponente ou vencedora praticar por omissão ou ação, qualquer ato que, por imprudência, negligência, imperícia dolo ou má fé, venham causar danos à contratante ou a terceiros, independente da obrigação de reparar os danos causados.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f) O não recolhimento do valor mensal aos cofres públicos pela concessionária, acarretará o lançamento dos valores em dívida ativa.</w:t>
      </w:r>
    </w:p>
    <w:p>
      <w:pPr>
        <w:pStyle w:val="SemEspaamento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LÁUSULA DÉCIMA - SEGUNDA - DO PREÇO, DO PAGAMENTO E REAJUSTE.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1 - O valor total do contrato é de R$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ValorContrato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24.420,00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(vinte e quatro mil e quatrocentos reais</w:t>
      </w:r>
      <w:r>
        <w:rPr>
          <w:rFonts w:cs="Times New Roman" w:ascii="Times New Roman" w:hAnsi="Times New Roman"/>
          <w:sz w:val="28"/>
          <w:szCs w:val="28"/>
          <w:u w:val="single"/>
        </w:rPr>
        <w:t>),</w:t>
      </w:r>
      <w:r>
        <w:rPr>
          <w:rFonts w:cs="Times New Roman" w:ascii="Times New Roman" w:hAnsi="Times New Roman"/>
          <w:sz w:val="28"/>
          <w:szCs w:val="28"/>
        </w:rPr>
        <w:t xml:space="preserve"> que serão pagos mensalmente, sendo o valor de R$ 407,00 (quatrocentos e sete reais).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2 - O pagamento deverá ser mensal, sendo que o pagamento deverá ser efetuado sempre até o décimo dia útil do mês subseqüente, junto a Tesouraria da Prefeitura Municipal de São Bernardino-SC. 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 Havendo atraso de 01(um) mês no pagamento e ou má conservação do ambiente em especial limpeza e higiene, o contrato poderá ser rescindido imediatamente.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4 - De acordo com Art. 3º da Lei Municipal nº 1.363/2021 - Os valores referente a locação serão atualizados no mês de fevereiro de cada ano, utilizando-se como base a variação do IPCA/IBGE, correspondente ao período imediatamente anterior a ultima atualização.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LÁUSULA DÉCIMA-TERCEIRA DA VINCULAÇÃO E DA HABILITAÇÃO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 - O presente contrato vincula-se ao Processo Licitatório n. 88/2021, Edital de Concorrência nº 06/2021, que fica fazendo parte integrante deste para todos os fins e efeitos.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2 - A Concessionária se obriga a manter, durante toda a vigência contratual, as condições de habilitação e qualificação exigidas na licitação que lhe deu origem, sob pena de motivo justo para rescisão e aplicação de penalidades.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LÁUSULA DÉCIMA-QUARTA – DOS BENS REVERSÍVEIS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 – A Concessionária poderá, no decorrer da vigência do contrato ou da sua prorrogação, promover ampliações nas dependências físicas, sem que altere o objeto da licitação, mediante consulta e autorização do Município. Findo o período da concessão ou sua eventual prorrogação, as edificações promovidas pelo concessionário poderão ser retiradas às suas expensas. Caso contrário passarão, imediatamente, a pertencer ao patrimônio público municipal, sem que, por isso, caiba qualquer espécie de indenização: todavia, fica assegurado ao Município, se caracterizada a utilidade pública, o direito de promover a desapropriação do imóvel edificado.</w:t>
      </w:r>
    </w:p>
    <w:p>
      <w:pPr>
        <w:pStyle w:val="SemEspaamento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emEspaamento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4.2 - Os bens originariamente são de propriedade do Município e no final do contrato, permanecerão do Município. Os acréscimos autorizados pela Municipalidade respeitarão o termo de Autorização.</w:t>
      </w:r>
    </w:p>
    <w:p>
      <w:pPr>
        <w:pStyle w:val="SemEspaamento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LÁUSULA DÉCIMA – QUINTA – DIREITOS E DEVERES DOS USUÁRIOS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 - São direitos e obrigações dos usuários: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ceber serviço adequado;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ceber do Poder Concedente e da Concessionária informação para a defesa de interesses individuais e coletivos;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var ao conhecimento do Poder Público e da Concessionária as irregularidades de que tenham conhecimento, referentes a Concessão;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unicar às autoridades competentes os atos ilícitos praticados pela concessionária na utilização dos bens concedidos;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atar os funcionários e prepostos do Poder Concedente e Concessionária com cortesia e urbanidade, recebendo idêntico tratamento;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espeitar os direitos dos demais usuários, em especial, disposições que vedam o fumo em locais fechados.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LÁUSULA DÉCIMA-SEXTA - CRITÉRIOS PARA CÁLCULO E A FORMA DE PAGAMENTO DAS INDENIZAÇÕES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 - Os critérios para cálculo e a forma de pagamento das indenizações devidas à concessionária, serão os previstos na Lei n. 8.987, de 13 de fevereiro de 1995.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LÁUSULA DÉCIMA-SÉTIMA – OBRIGATORIEDADE, FORMA E PERIODICIDADE DA PRESTAÇÃO DE CONTAS DA CONCESSIONÁRIA AO PODER CONCEDENDE.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emEspaamento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7.1 – A critério da Administração fornecer</w:t>
      </w:r>
      <w:r>
        <w:rPr>
          <w:rFonts w:cs="Times New Roman" w:ascii="Times New Roman" w:hAnsi="Times New Roman"/>
          <w:sz w:val="28"/>
          <w:szCs w:val="28"/>
        </w:rPr>
        <w:t>, no final da Concessão, as Negativas referente regularidade fiscal e trabalhista, comprovando as condições habilitatórias durante a vigência do contrato.</w:t>
      </w:r>
    </w:p>
    <w:p>
      <w:pPr>
        <w:pStyle w:val="SemEspaamento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LÁUSULA DÉCIMA-OITAVA - EXIGÊNCIA DAS PUBLICAÇÕES DE DEMONSTRAÇÕES FINANCEIRAS PERIÓDICAS DA CONCESSIONÁRIA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 - A Concessionária se obriga a apresentar as Demonstrações Financeiras ao Município nos prazos exigidos em lei.</w:t>
      </w:r>
    </w:p>
    <w:p>
      <w:pPr>
        <w:pStyle w:val="SemEspaamento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LÁUSULA DÉCIMA-NONA – DO FUNCIONAMENTO E MANUTENÇÃO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 – Em relação aos bens concedidos: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a) Deverá manter a ordem e limpeza do ambiente 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Deverá legalizar a empresa, bem como os funcionários que vier a contratar.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Zelar o imóvel e instalações, manter o controle sobre o tipo de atividade desenvolvida para evitar a danificação dos ambientes.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Controlar as luzes, desligando-as ao final da utilização diária.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Atender a todos os usuários de forma cortez, eficiente e sem distinções.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LÁUSULA VIGÉSIMA – DAS DISPOSIÇÕES FINAIS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1 - Este contrato é intransferível, não podendo a concessionária, de forma alguma, sem anuência do Município, sub-rogar seus direitos e obrigações a terceiros.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2 - Quaisquer comunicações entre as partes, referente à execução do objeto ora contratado, serão formalizadas por escrito.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3 - A concessionária não poderá dar em garantia, penhorar, vender ou de qualquer forma alienar os bens recebidos nesta concessão.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4 – Fica por desde já, designado a Sr. </w:t>
      </w:r>
      <w:r>
        <w:rPr>
          <w:rFonts w:cs="Times New Roman" w:ascii="Times New Roman" w:hAnsi="Times New Roman"/>
          <w:color w:val="000000"/>
          <w:sz w:val="28"/>
          <w:szCs w:val="28"/>
        </w:rPr>
        <w:t>RAUL BENDER, portador do CPF n° 051.664.819-50, Secretário da Infraestrutura</w:t>
      </w:r>
      <w:r>
        <w:rPr>
          <w:rFonts w:cs="Times New Roman" w:ascii="Times New Roman" w:hAnsi="Times New Roman"/>
          <w:sz w:val="28"/>
          <w:szCs w:val="28"/>
        </w:rPr>
        <w:t>, ou quem o vier substituir, para realizar a fiscalização e acompanhamento da execução do contrato, nos termos do Art. 67 da Lei 8.666/93.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LÁUSULA VIGÉSIMA-PRIMEIRA – DO FORO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1 - Fica eleito o foro da comarca de Campo Erê, Estado de Santa Catarina, excluído qualquer outro, para dirimir dúvidas que por ventura venham a ocorrer.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2 - E, para firmeza e validade do que aqui ficou estipulado, formulou-se o presente termo em duas (02) vias de igual teor, que depois de lido e achado conforme, é assinado pelas partes contratantes que a tudo assistiram e mais duas (02) testemunhas abaixo mencionadas.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ão Bernardino – SC, aos 22de Outubro de 2021.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emEspaamento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DALVIR LUIZ LUDWIG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RAQUEL CHAVES</w:t>
      </w:r>
    </w:p>
    <w:p>
      <w:pPr>
        <w:pStyle w:val="SemEspaamento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Prefeito Municipal </w:t>
        <w:tab/>
        <w:tab/>
        <w:tab/>
        <w:tab/>
        <w:tab/>
        <w:t>CONCESSIONÁRIA</w:t>
      </w:r>
    </w:p>
    <w:p>
      <w:pPr>
        <w:pStyle w:val="SemEspaamento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CONCEDENTE</w:t>
      </w:r>
    </w:p>
    <w:p>
      <w:pPr>
        <w:pStyle w:val="SemEspaamento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sto e aprovado pela Assessoria Jurídica</w:t>
      </w:r>
    </w:p>
    <w:p>
      <w:pPr>
        <w:pStyle w:val="SemEspaamento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UDIMAR BORCIONI</w:t>
      </w:r>
    </w:p>
    <w:p>
      <w:pPr>
        <w:pStyle w:val="SemEspaamento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AB-SC 15411</w:t>
      </w:r>
    </w:p>
    <w:p>
      <w:pPr>
        <w:pStyle w:val="SemEspaamento"/>
        <w:ind w:left="495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SSESSOR JURÍDICO</w:t>
      </w:r>
    </w:p>
    <w:p>
      <w:pPr>
        <w:pStyle w:val="SemEspaamento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Testemunhas:</w:t>
      </w:r>
    </w:p>
    <w:p>
      <w:pPr>
        <w:pStyle w:val="SemEspaamento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SemEspaamento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ome:</w:t>
        <w:tab/>
        <w:tab/>
        <w:tab/>
        <w:tab/>
        <w:tab/>
        <w:tab/>
        <w:t>Nome</w:t>
      </w:r>
    </w:p>
    <w:p>
      <w:pPr>
        <w:pStyle w:val="SemEspaamento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CPF:</w:t>
        <w:tab/>
        <w:tab/>
        <w:tab/>
        <w:tab/>
        <w:tab/>
        <w:tab/>
        <w:tab/>
        <w:t>CPF:</w:t>
      </w:r>
    </w:p>
    <w:sectPr>
      <w:type w:val="nextPage"/>
      <w:pgSz w:w="11906" w:h="16838"/>
      <w:pgMar w:left="1021" w:right="1021" w:gutter="0" w:header="0" w:top="238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1:33:00Z</dcterms:created>
  <dc:creator>Usuario</dc:creator>
  <dc:description/>
  <dc:language>en-US</dc:language>
  <cp:lastModifiedBy>Usuario</cp:lastModifiedBy>
  <dcterms:modified xsi:type="dcterms:W3CDTF">2021-10-22T11:49:00Z</dcterms:modified>
  <cp:revision>2</cp:revision>
  <dc:subject/>
  <dc:title/>
</cp:coreProperties>
</file>