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1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A PAULA DAL SANTO 07256757999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ADA LINHA DAL SA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dilheira Al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541942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A PAULA DAL SANT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dilheira Al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72.567.579-99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DE ASSESSORIA PEDAGÓGICA COM A FINALIDADE DE SUPRIR AS DEMANDAS DE PROFESSORES, ALUNOS E GESTORES DE EDUCAÇÃO, QUE EM VIRTUDE DA PANDEMIA SOFRERAM SIGNIFICATIVOS PREJUÍZOS NO PROCESSO DE ENSINO APRENDIZAGEM, BEM COMO NA GESTÃO E ORGANIZAÇÃO DO ESPAÇO ESCOLAR E IMPLEMENTAÇÃO DAS DIRETRIZES CURRICULARES MUNICIPAIS E PARA FORMAÇÃO CONTINUADA DE PROFESSORE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617"/>
        <w:gridCol w:w="1130"/>
        <w:gridCol w:w="12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ASSESSORIA PEDAGÓGICA PARA A SECRETARIA DA EDUCAÇÃO DO MUNICIPIO DE SÃO BERNARDINO NA IMPLEMENTAÇÃO DAS DIRETRIZES CURRICULARES MUNICIPAIS E NA FORMAÇÃO CONTINUADA DOS PROFISSIONAIS DA EDUCAÇÃO MUNICIPAL DE 25 HRS NOS MESES DE OUTUBRO,NOVEMBRO E DEZEMBR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0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01 - 40/2021   -   Manutenção do Ensino Fundamental - FUNDEB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Outu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 PAULA DAL SA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216866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01:00Z</dcterms:created>
  <dc:creator>usuarioO</dc:creator>
  <dc:description/>
  <dc:language>en-US</dc:language>
  <cp:lastModifiedBy>Usuario</cp:lastModifiedBy>
  <cp:lastPrinted>2015-03-10T14:01:00Z</cp:lastPrinted>
  <dcterms:modified xsi:type="dcterms:W3CDTF">2021-10-21T16:01:00Z</dcterms:modified>
  <cp:revision>2</cp:revision>
  <dc:subject/>
  <dc:title>CONTRATO Nº 35/2010</dc:title>
</cp:coreProperties>
</file>