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</w:t>
      </w:r>
      <w:r>
        <w:rPr>
          <w:bCs/>
          <w:sz w:val="24"/>
          <w:szCs w:val="24"/>
        </w:rPr>
        <w:t xml:space="preserve">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a Sra.</w:t>
      </w:r>
      <w:r>
        <w:rPr>
          <w:b/>
          <w:bCs/>
          <w:sz w:val="24"/>
          <w:szCs w:val="24"/>
        </w:rPr>
        <w:t xml:space="preserve"> KERLI LUCIANE KLEIN WECHENFELDER</w:t>
      </w:r>
      <w:r>
        <w:rPr>
          <w:bCs/>
          <w:sz w:val="24"/>
          <w:szCs w:val="24"/>
        </w:rPr>
        <w:t xml:space="preserve">, brasileira, Casada, residente e domiciliada na Rua São José s/n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037.103.029-3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40"/>
        <w:gridCol w:w="709"/>
        <w:gridCol w:w="3827"/>
        <w:gridCol w:w="283"/>
        <w:gridCol w:w="1221"/>
        <w:gridCol w:w="1034"/>
        <w:gridCol w:w="121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ATA INGLESA LAVADA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. NÃO APRESENTAREM RACHADURAS OU CORTES NA CASCA. A POLPA DEVERÁ ESTAR INTACTA E LIMPA. ACONDICIONADOS EM SACOS PLÁSTICOS RESISTENTES, CONFORME QUANTIDADE SOLICITAD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25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SUÍNA, DESOSSADA, SEM PELE, SEM GORDURA APARENTE (SEM CAPA DE GORDURA), CONGELADA. EMBALADA À VÁCUO. ASPECTO PRÓPRIO, NÃO AMOLECIDO, NEM PEGAJOSO, COR, CHEIRO E SABOR PRÓPRIOS, COM AUSÊNCIA DE SUJIDADES. COM INSPEÇÃO E ROTULAGEM CONTENDO INFORMAÇÕES CONFORME LEGISLAÇÃO VIGENTE, SEM ADIÇÃO DE SAL E DE TEMPEROS. EMBALAGEM ATÓXICA E RESISTENTE DE 1KG. VALIDADE MÍNIMA DE 4 MESES A PARTIR DA DATA DE ENTREGA DO PRODUTO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EL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9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8,75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BOLA DE BOA QUALIDAD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AL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5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É DE TILAP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ZITA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5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1,6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ÁS DE 13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LTRAGA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5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5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OGURTE DE BOA QUALIDADE-VARIOS SABORES MORANGO, COCÔ, ABACAXI E BAUNILH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ZZ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1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ÇA CLASSIFICAÇÃO 1, TAMANHO MÉDIO, SEM SINAIS DE AMASSADO, PRONTA PARA CONSUMO DE BOA QUALIDADE CX 20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6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8,45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MÃO VERMELHO, DE 1º QUALIDADE, TAMANHO MÉDIO, GRAU MÉDIO DE AMADURECIMENTO, SEM SINAIS DE AMASSADO, SEM RUPTURAS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75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TA CREME DE LEITE FRESCO PADRONIZADO, PASTEURIZADO E REFRIGERADO, EM PACOTES DE 300GR COM TEOR MEDIO DE GORDURA 48%, COM VALIDADE MINIMA DE 30 DIAS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OLA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5,75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O FRANC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Ã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5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TE GRAÚDO, MATURAÇÃO ADEQUADA PARA CONSUMO, COM TODAS AS PARTES COMESTÍVEIS APROVEITÁVEIS, CASCA LISA, SEM FERIMENTOS, DE PRIMEIRA QUALIDADE. DEVE SER ENTREGUE EM EMBALAGEM APROPRIADA PARA ALIMENTOS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4,75 </w:t>
            </w:r>
          </w:p>
        </w:tc>
      </w:tr>
      <w:tr>
        <w:trPr/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_tradnl"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4.811,8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a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      </w:t>
      </w:r>
      <w:r>
        <w:rPr>
          <w:bCs/>
        </w:rPr>
        <w:t>KERLI LUCIANE KLEIN WECHENFELDER</w:t>
      </w:r>
      <w:r>
        <w:rPr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6:00Z</dcterms:created>
  <dc:creator>P.M.S.B</dc:creator>
  <dc:description/>
  <dc:language>en-US</dc:language>
  <cp:lastModifiedBy>Usuario</cp:lastModifiedBy>
  <dcterms:modified xsi:type="dcterms:W3CDTF">2021-10-0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