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5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0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CS COMÉRCIO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20/2021 QUE TEM POR OBJETO A AQUISIÇÃO DE GÊNEROS ALIMENTÍCIOS E GAS DE COZINHA PARA  PREPARAÇÃO DA MERENDA ESCOLAR A SER FORNECIDA AOS ALUNOS DO ENSINO FUNDAMENTAL, CRECHE E PRÉ ESCOLA DA REDE MUNICIPAL  DO MUNICÍPIO DE SÃO BERNARDINO-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283,18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duzentos e oitenta e três reais e dezoit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7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0/2021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71"/>
        <w:gridCol w:w="1822"/>
        <w:gridCol w:w="963"/>
        <w:gridCol w:w="1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 FRESCA TAMANHO MÉDIO, COM AS CARACTERÍSTICAS ORGANOLÉPTICAS MANTIDA CX C/ 20 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,6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1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0 </w:t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83,16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0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7 de Outu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  <w:t>DALVIR LUIZ LUDWIG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SOLANGE CASTANHA SCHIMELFENING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>
          <w:sz w:val="24"/>
        </w:rPr>
        <w:tab/>
        <w:t xml:space="preserve">   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97815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6:00Z</dcterms:created>
  <dc:creator>usuarioO</dc:creator>
  <dc:description/>
  <dc:language>en-US</dc:language>
  <cp:lastModifiedBy>Usuario</cp:lastModifiedBy>
  <cp:lastPrinted>2015-03-10T14:01:00Z</cp:lastPrinted>
  <dcterms:modified xsi:type="dcterms:W3CDTF">2021-10-08T11:36:00Z</dcterms:modified>
  <cp:revision>2</cp:revision>
  <dc:subject/>
  <dc:title>CONTRATO Nº 35/2010</dc:title>
</cp:coreProperties>
</file>