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4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7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.E.M OESTE COMERCIAL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17/2021, QUE TEM POR OBJETO A AQUISIÇÃO DE GÊNEROS ALIMENTÍCIOS E GAS DE COZINHA PARA  PREPARAÇÃO DA MERENDA ESCOLAR A SER FORNECIDA AOS ALUNOS DO ENSINO FUNDAMENTAL, CRECHE E PRÉ ESCOLA DA REDE MUNICIPAL  D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732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setecentos e trinta e do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7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7/2021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93"/>
        <w:gridCol w:w="1645"/>
        <w:gridCol w:w="936"/>
        <w:gridCol w:w="12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ME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IJO MUSSARELA FATIADO DE 1ª QUALIDADE, LIMPO E HIGIENIZADO, ASPECTO SENSORIAL EM BOM ESTADO DE CONSERVAÇÃO, LIVRE DE INSETOS, MICRORGANISMO OU OUTRA IMPUREZA QUE VENHA A COMPROMETER O ARMAZENAMENTO E A SAÚDE HUMANA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RA VI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8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SICHA PACOTE C/ 3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2,00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32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7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7 de Outu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 xml:space="preserve">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bCs/>
          <w:szCs w:val="24"/>
        </w:rPr>
        <w:t xml:space="preserve"> ADILSON RONEI BAO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795051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3:00Z</dcterms:created>
  <dc:creator>usuarioO</dc:creator>
  <dc:description/>
  <dc:language>en-US</dc:language>
  <cp:lastModifiedBy>Usuario</cp:lastModifiedBy>
  <cp:lastPrinted>2015-03-10T14:01:00Z</cp:lastPrinted>
  <dcterms:modified xsi:type="dcterms:W3CDTF">2021-10-08T10:43:00Z</dcterms:modified>
  <cp:revision>2</cp:revision>
  <dc:subject/>
  <dc:title>CONTRATO Nº 35/2010</dc:title>
</cp:coreProperties>
</file>