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>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24/2021 e Contrato nº 143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3.463,93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As partes integrantes deste instrumento com base no Processo Licitatório nº 46/2021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>, Contrato nº 89/2021, aditado pelo Contrato nº 124/2021 e Contrato nº 143/2021 e o aumento do valor nos preços do combustível (óleo diesel - S10, S-500 e 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7"/>
        <w:gridCol w:w="1276"/>
        <w:gridCol w:w="1134"/>
        <w:gridCol w:w="1984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Óleo Diesel S-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3,9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Óleo Diesel S-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2,9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63,93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89/2021, aditado pelo Contrato nº 124/2021 e Contrato nº 143/2021passando o valor do litro de óleo diesel S-10 de R$ 4,61 (quatro reais e sessenta e um centavos) para o valor de </w:t>
      </w:r>
      <w:r>
        <w:rPr>
          <w:b/>
          <w:bCs/>
          <w:szCs w:val="24"/>
          <w:u w:val="single"/>
        </w:rPr>
        <w:t>R$ 4,94 (quatro reais e noventa e quatro centavos)</w:t>
      </w:r>
      <w:r>
        <w:rPr>
          <w:bCs/>
          <w:szCs w:val="24"/>
        </w:rPr>
        <w:t xml:space="preserve"> representando um aumento no valor de R$ 0,33 (trinta e três centavos) por litro, o valor do litro de óleo diesel S-500 de R$ 4,47 (quatro reais e quarenta e sete centavos) para o valor de </w:t>
      </w:r>
      <w:r>
        <w:rPr>
          <w:b/>
          <w:bCs/>
          <w:szCs w:val="24"/>
          <w:u w:val="single"/>
        </w:rPr>
        <w:t>R$ 4,77 (quatro reais e setenta e sete centavos)</w:t>
      </w:r>
      <w:r>
        <w:rPr>
          <w:bCs/>
          <w:szCs w:val="24"/>
        </w:rPr>
        <w:t xml:space="preserve"> representando um aumento no valor de R$ 0,30 (trinta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24/2021 e Contrato nº 143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MS Gothic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MS Gothic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124/2021 e Contrato nº 143/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ab/>
        <w:t>GUSTAVO PESAVENTO</w:t>
      </w:r>
    </w:p>
    <w:p>
      <w:pPr>
        <w:pStyle w:val="Recuodecorpodetexto2"/>
        <w:ind w:left="144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41:00Z</dcterms:created>
  <dc:creator>P.M.S.B</dc:creator>
  <dc:description/>
  <dc:language>en-US</dc:language>
  <cp:lastModifiedBy>Usuario</cp:lastModifiedBy>
  <cp:lastPrinted>2021-07-29T08:56:00Z</cp:lastPrinted>
  <dcterms:modified xsi:type="dcterms:W3CDTF">2021-10-07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