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na Cidade de São Bernardino - SC, inscrito no CPF sob nº 091.537.619-9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14/2021 e contrato nº 123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13.860,00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IGÊNCIA – </w:t>
      </w:r>
      <w:r>
        <w:rPr>
          <w:bCs/>
          <w:sz w:val="24"/>
        </w:rPr>
        <w:t>A vigência do presente contrato será de 0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 e Contrato nº 123/2021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51"/>
        <w:gridCol w:w="3363"/>
        <w:gridCol w:w="1446"/>
        <w:gridCol w:w="1032"/>
        <w:gridCol w:w="13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,6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60,00</w:t>
            </w:r>
          </w:p>
        </w:tc>
      </w:tr>
      <w:tr>
        <w:trPr/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86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 e Contrato nº 123/2021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aditado pelo Contrato nº 114/2021 e Contrato nº 123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aditado pelo Contrato nº 114/2021 e Contrato nº 123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2:00Z</dcterms:created>
  <dc:creator>P.M.S.B</dc:creator>
  <dc:description/>
  <dc:language>en-US</dc:language>
  <cp:lastModifiedBy>Leonir</cp:lastModifiedBy>
  <dcterms:modified xsi:type="dcterms:W3CDTF">2021-10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