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TRATO Nº 150/2021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SÃO BERNARDINO-SC, pessoa jurídica de direito público, inscrita no CNPJ nº 01.612.812/0001-50, 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sz w:val="24"/>
          <w:szCs w:val="24"/>
        </w:rPr>
        <w:t>DALVIR LUIZ LUDWIG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a Rua Verônica Scheid, neste Município, inscrito no CPF nº 961.204.109-10, doravante denominado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PONTOCOM BRINDES LTDA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nscrita no CNPJ n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803632800012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localizada n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UA DIONISIO EPESSATO, 13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a Cidade de Francisco Beltrão - PR, neste ato representado pelo Sr. </w:t>
      </w:r>
      <w:r>
        <w:rPr>
          <w:rFonts w:cs="Times New Roman" w:ascii="Times New Roman" w:hAnsi="Times New Roman"/>
          <w:b/>
          <w:sz w:val="24"/>
          <w:szCs w:val="24"/>
        </w:rPr>
        <w:t>DOUGLAS JOSÉ VAIAND</w:t>
      </w:r>
      <w:r>
        <w:rPr>
          <w:rFonts w:cs="Times New Roman" w:ascii="Times New Roman" w:hAnsi="Times New Roman"/>
          <w:sz w:val="24"/>
          <w:szCs w:val="24"/>
        </w:rPr>
        <w:t xml:space="preserve">, brasileiro, residente e domiciliado n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Endereco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RUA DIONISIO EPESSATO, 13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a C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idade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Francisco Beltrã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PR, inscrito no CPF sob nº 021.394.299-23, neste ato contratual simplesmente denominado FORNECEDOR, resolvem celebrar o presente termo regidas pelas cláusulas e condições a seguir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-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Objeto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 OBJETO DO PRESENTE CONSISTE NA AQUISIÇÃO  DE UNIFORMES ESCOLARES SENDO CALÇAS E CAMISETAS DE ACORDO COM O MODELO E TECIDO APROVADO PELA SECRETARIA DE EDUCAÇÃO. ESTA AQUISIÇÃO TORNA-SE NECESSÁRIO PARA DISTRIBUIÇÃO AOS ALUNOS DA REDE MUNICIPAL DE ENSINO COM O OBJETIVO DE INCENTIVAR O ENSINO APRENDIZAGEM E PROPORCIONAR MAIOR SOCIALIZAÇÃO E IGUALDADE ENTRE OS ALUNOS, CONFORME LEI MUNICIPAL  N. 365/2003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- DAS CONDIÇÕES ECONÔMICAS FINANCEIR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Objeto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O OBJETO DO PRESENTE CONSISTE NA AQUISIÇÃO E UNIFORMES ESCOLARES SENDO CALÇAS E CAMISETAS DE ACORDO COM O MODELO E TECIDO APROVADO PELA SECRETARIA DE EDUCAÇÃO. ESTA AQUISIÇÃO TORNA-SE NECESSÁRIO PARA DISTRIBUIÇÃO AOS ALUNOS DA REDE MUNICIPAL DE ENSINO COM O OBJETIVO DE INCENTIVAR O ENSINO APRENDIZAGEM E PROPORCIONAR MAIOR SOCIALIZAÇÃO E IGUALDADE ENTRE OS ALUNOS, CONFORME LEI MUNICIPAL N. 365/20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o aqui denominado Fornecedor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qual foi vencedor dos itens abaixo demonstrados, do Processo Licitatório N. 89/2021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or ter apresentado a menor proposta de preç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Fundamento Legal – Lei Federal nº 8.666/93 de 21 de Junho de 1993, atualizada pela Lei Federal nº 8.883/94 de 08 de Junho de 1994 e Lei Federal nº 9.854/99 de 27/10/99 e Processo Licitatório nº 89/2021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o valor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/>
        <w:t>O valor dos produtos obedecerá tabela abaixo: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85"/>
        <w:gridCol w:w="850"/>
        <w:gridCol w:w="4111"/>
        <w:gridCol w:w="1171"/>
        <w:gridCol w:w="1045"/>
        <w:gridCol w:w="122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ALHO: TAMANHO G, CALÇA COMPRIDA C/ LISTRA VERMELHA NA LATERAL E JAQUETA COM MANGAS VERMELHAS E DETALHE BRANCO NA FRENTE C/ ZIPER AZUL MARINHO EM TECIDO ABRIGO COLEGIAL, 65% POLIESTER E 35% ALGODÃO COM GRAMATURA 295/M2 NA COR AZUL MARINHO /LISO, SOLIDEZ NA COR NA LAVAGEM, ESTABILIDADE DIMENSIONAL, 40 MM CINTURA, COM ACABAMENTO EM MAQUINA CATRACA 4 AGULHAS, COSTURADO COM LINHA 120 DE NO MINIMO 100% POLIESTER, NA PARTE INFERIOR DA CALÇA ACABAMENTO EM BAINHA COM MAQUINA DE COBERTURA DE DUAS AGULHAS, C/ BORDADO NA COR VERMELHO A DESCRIÇÃO: MUNICIPIO DE SÃO BERNARDINO - EDUCAÇÃO E O BRASÃO NAS CORES DO MUNICIPIO. (BORDADO) ETIQUETA FIXADA NO INTERIOR DA PEÇA, CONTENDO A IDENTIFICAÇÃO DE TAMANHO E COMPOSIÇÃO DO TECIDO, CONFORME MODELO FORNECIDO PELA SECRETARIA MUNICIPAL DE EDUCAÇÃO, EMBALADA INDIVIDUALMENT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1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9,26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01 EM MALHA FIO 30 ANTI-PILLING, 65% POLIÉSTER E 35% VISCOSE, SENDO CORPO NA COR AZUL MARINHO, MANGA CURTA NA COR AZUL MARINHO DETALHE NA BARRA EM VERMELHO E BRANCO, COM A GOLA EM V RIBANA NA COR VERMELHO SANGUE E BRANCO(ACABAMENTO), LARGURA DE 2,5 CM. LADO DIREITO E O BRASÃO NAS CORES DO MUNICIPIO. (BORDADO),LADO ESQUERDO NOME DA ESCOLA(CRECHE MUNICIPAL)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2,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02 EM MALHA FIO 30 ANTI-PILLING, 65% POLIÉSTER E 35% VISCOSE, SENDO CORPO NA AZUL MARINHO, MANGA CURTA NA COR AZUL MARINHO DETALHE NA BARRA EM VERMELHO E BRANCO COM A GOLA V RIBANA NA COR VERMELHO E BRANCO, LARGURA DE 2,5 CM. LADO DIREITOE O BRASÃO NAS CORES DO MUNICIPIO. (BORDADO) LADO ESQUERDO BRASÃO DAS CORES DA ESCOLA BORDADO COM O NOME DA ESCOLA (CRECHE MUNICIPAL) BORDADO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2,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04 EM MALHA FIO 30 ANTI-PILLING, 65% POLIÉSTER E 35% VISCOSE, SENDO CORPO NA COR AZUL MARINHO MANGA CURTA NA COR AZUL MARINHO, COM A GOLA V RIBANA NA COR VERMELHO SANGUE E BRANCO(ACABAMENTO) LARGURA DE 2,5 CM. LADO DIREITO BRASÃO NA CORES DO MUNICIPIO(BORDADO) E LADO ESQUERDO BRASÃO DAS CORES DA ESCOLA BORDADO NOME DA ESCOLA CRECHE MUNICIPAL.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8,6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06 EM MALHA FIO 30 ANTI-PILLING, 65% POLIÉSTER E 35% VISCOSE, SENDO CORPO NA COR AZUL MARINHO, MANGA CURTA NA COR AZUL MARINHO DETALHE NA BARRA EM VERMELHO E BRANCO, COM A GOLA V RIBANA NA CORES VERMELHO E BRANCO, LARGURA DE 2,5 CM. LADO DIREITO BRASÃO NAS CORES DO MUNICIPIO. (BORDADO), E LADO ESQUERDO BRASÃO DAS CORES DA ESCOLA(BORDADO COM O NOME DA ESCOLA(NUCLEO ESCOLAR)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16,8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08 EM MALHA FIO 30 ANTI-PILLING, 65% POLIÉSTER E 35% VISCOSE, SENDO CORPO NA COR AZUL MARINHO, MANGA CURTA NA COR AZUL MARINHO DETALHE NA BARRA EM VERMELHO E BRANCO, COM A GOLA VRIBANA NA CORES VERMELHO E BRANCO SANGUE (ACABAMENTO), LARGURA DE 2,5 CM.LADO DIREITO E O BRASÃO NAS CORES DO MUNICIPIO. (BORDADO),LADO ESQUERDO BRASÃO DAS CORES DA ESCOLA BORDADO COM O NOME (NUCLEO ESCOLAR)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4,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10 EM MALHA FIO 30 ANTI-PILLING, 65% POLIÉSTER E 35% VISCOSE, SENDO CORPO NA COR AZUL MARINHO, MANGA CURTA NA COR AZUL MARINHO DETALHE NA BARRA EM VERMELHO E BRANCO, COM A GOLA V RIBANA NAS CORES VERMELHO SANGUE E BRANCO, LARGURA DE 2,5 CM.LADO DIREITO O BRASÃO NAS CORES DO MUNICIPIO. (BORDADO), LADO ESQUERDO BORDADO O BRASÃO DAS CORES DA ESCOLA COM O NOME NUCLEO ESCOLAR.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3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16,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12 EM MALHA FIO 30 ANTI-PILLING, 65% POLIÉSTER E 35% VISCOSE, SENDO CORPO NA COR AZUL MARINHO, MANGA CURTA NA COR AZUL MARINHO DETALHE NA BARRA EM VERMELHO E BRANCO, COM A GOLA V RIBANA NA CORES VERMELHO SANGUE E BRANCO(ACABAMENTO), LARGURA DE 2,5 CM. LADO DIREITO O BRASÃO NAS CORES DO MUNICIPIO. (BORDADO) LADO ESQUERDO BRASÃO DAS CORES DA ESCOLA (BORDADO) COM O NOME DA ESCOLA NUCLEO ESCOLAR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3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3,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14 EM MALHA FIO 30 ANTI-PILLING, 65% POLIÉSTER E 35% VISCOSE, SENDO CORPO NA COR AZUL MARINHO, MANGA CURTA NA COR AZUL MARINHO DETALHE NA BARRA EM VERMELHO E BRANCO, COM A GOLA V RIBANA NA CORES VERMELHO SANGUE E BRANCO(ACABAMENTO), LARGURA DE 2,5 CM. LADO DIREITO O BRASÃO NAS CORES DO MUNICIPIO. (BORDADO),LADO ESQUERDO BRASÃO DAS CORES DA ESCOLA(BORDADO) COM O NOME DA ESCOLA NUCLEO ESCOLAR.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7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3,4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16 EM MALHA FIO 30 ANTI-PILLING, 65% POLIÉSTER E 35% VISCOSE, SENDO CORPO NA COR AZUL MARINHO, MANGA CURTA NA COR AZUL MARINHO DETALHE NA BARRA EM VERMELHO E BRANCO, COM A GOLA V RIBANA NA CORES VERMELHO SANGUE E BRANCO(ACABAMENTO), LARGURA DE 2,5 CM. LADO DIREITO O BRASÃO NAS CORES DO MUNICIPIO. (BORDADO), LADO ESQUERDO BRASÃO DAS CORES DA ESCOLA COM O NOME NUCLEO ESCOLAR.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M, EM MALHA FIO 30 ANTI-PILLING, 65% POLIÉSTER E 35% VISCOSE, SENDO CORPO NA COR AZUL MARINHO, MANGA CURTA NA COR AZUL MARINHO DETALHE NA BARRA EM VERMELHO E BRANCO, COM A GOLA VRIBANA NA CORES VERMELHO SANGUE E BRANCO(ACABAMENTO), LARGURA DE 2,5 CM. LADO DIREITO O BRASÃO NAS CORES DO MUNICIPIO. (BORDADO), LADO ESQUERDO BRASÃO DAS CORES DA ESCOLA(BORDADO) COM O NOME NUCLEO ESCOLAR.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G, EM MALHA FIO 30 ANTI-PILLING, 65% POLIÉSTER E 35% VISCOSE, SENDO CORPO NA COR AZUL MARINHO, MANGA CURTA NA COR AZUL MARINHO DETALHE NA BARRA EM VERMELHO E BRANCO, COM A GOLA V RIBANA NA CORES VERMELHO SANGUE E BRANCO(ACABAMENTO), LARGURA DE 2,5 CM. LADO DIREITO O BRASÃO NAS CORES DO MUNICIPIO. (BORDADO),LADO ESQUERDO BRASÃO DAS CORES DA ESCOLA(BORDADO) COM O NOME DA ESCOLA NUCLEO ESCOLAR.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GG, EM MALHA FIO 30 ANTI-PILLING, 65% POLIÉSTER E 35% VISCOSE, SENDO CORPO NA COR AZUL MARINHO, MANGA CURTA NA COR AZUL MARINHO COM DETALHE NA BARRA EM VERMELHO E BRANCO, COM A GOLA V RIBANA NA CORES VERMELHO SANGUE E BRANCO(ACABAMENTO), LARGURA DE 2,5 CM. LADO DIREITO O BRASÃO NAS CORES DO MUNICIPIO. (BORDADO),LADO ESQUERDO BRASÃO DAS CORES DA ESCOLA COM O NOME NUCLEO ESCOLAR.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2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SETA COLEGIAL TAMANHO EGG, EM MALHA FIO 30 ANTI-PILLING, 65% POLIÉSTER E 35% VISCOSE, SENDO CORPO NA COR AZUL MARINHO, MANGA CURTA NA COR AZUL MARINHO DETALHE NA BARRA EM VERMELHO E BRANCO, COM A GOLA V RIBANA NA CORES VERMELHO SANGUE E BRANCO (ACABAMENTO), LARGURA DE 2,5 CM. LADO DIREITO O BRASÃO NAS CORES DO MUNICIPIO. (BORDADO)LADO ESQUERDO O BRASÃO DAS CORES DA ESCOLA BORDADO, E COM O NOME NUCLEO ESCOLAR. 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COM BRIND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40 </w:t>
            </w:r>
          </w:p>
        </w:tc>
      </w:tr>
      <w:tr>
        <w:trPr/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865,66 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total do contrato é de R$ 15.865,66 (quinze mil oitocentos e sessenta e cinco reais e sessenta e seis centavos), assim distribuído pela Secretaria Municipal, n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6.3390.00 - 1036 - 42/2021   -   Manutenção do Ensino Fundamental - FUNDEB 2.020.3390.00 - 1036 - 79/2021   -   Apoio ao Ensino Especial 2.019.3390.00 - 1036 - 73/2021   -   Manutenção do Pré-Escolar 2.016.3390.00 - 3036 - 148/2021   -   Manutenção do Ensino Fundamental - FUNDEB 2.015.3390.00 - 1036 - 64/2021   -   Manutenção da Creche </w:t>
      </w:r>
      <w:r>
        <w:rPr/>
        <w:fldChar w:fldCharType="end"/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a forma de pagamento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rá efetuado avista, em moeda corrente nacional mediante a entrega dos kit de uniformes escolares, conforme solicitação da Prefeitura Municipal, aqui denominado Municípi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Da vigência: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gência do presente contrato será 01/10/2021  até 31/12/2021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 - Do Reajustamento e atualizaçã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 - Das compensações financeir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 - O Município poderá negociar descontos para antecipação do pagamen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- DAS OBRIGAÇÕES DO FORNECEDOR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 - Efetuar a entrega dos kits de uniformes escolares ora contratados conforme solicitação por parte do Municípi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 - Fornecer ao Município sempre que solicitados quaisquer informações e/ou esclarecimentos sobre os kits escolares contrata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I - Assumir a responsabilidade por todos os encargos trabalhistas, sociais e previdenciários que coincidirem sobre os serviços de confecção dos kits de uniformes escolares contra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V - É obrigação da contratada o pagamento de tributos que incidirem sobre os serviços de confecção dos kit de uniformes escolares entregues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 - Cumprir todas as demais obrigações constantes do processo Licitatório nº 89/2021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! Nenhuma variável de documento foi fornecida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I - Fornecer produtos de primeira qualidade e sem defeitos de fábric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- DAS OBRIGAÇÕES DO MUNICÍPI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I - Fiscalizar e controlar os produtos contra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 - Esclarecer as dúvidas que forem apresentadas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II - Cumprir as condições de pagamento, na forma como estabelecida neste contrato e Processo Licitatório nº 89/2021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- DAS DOTAÇÕES ORÇAMENTÁRI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- DAS DISPOSIÇÕES GERAI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O presente contrato fica vinculado ao Processo Licitatório nº89/2021 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da Prefeitura Municipal de São Bernardino - SC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– Fica por desde já, designado o Sr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- DO FORO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ão Bernardino SC, 01 de outubro de 2021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VIR LUIZ LUDWIG</w:t>
        <w:tab/>
        <w:tab/>
        <w:tab/>
        <w:tab/>
        <w:tab/>
        <w:t>DOUGLAS JOSÉ VAIAND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</w:t>
        <w:tab/>
        <w:tab/>
        <w:t xml:space="preserve">       </w:t>
        <w:tab/>
        <w:t xml:space="preserve"> Forneced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unicípi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UDIMAR BORCIONI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Assessor Jurídic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estemunhas:_______________________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359544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6:00Z</dcterms:created>
  <dc:creator>usuarioO</dc:creator>
  <dc:description/>
  <dc:language>en-US</dc:language>
  <cp:lastModifiedBy>Leonir</cp:lastModifiedBy>
  <cp:lastPrinted>2021-10-01T09:21:00Z</cp:lastPrinted>
  <dcterms:modified xsi:type="dcterms:W3CDTF">2021-10-01T12:26:00Z</dcterms:modified>
  <cp:revision>2</cp:revision>
  <dc:subject/>
  <dc:title>CONTRATO Nº 35/2010</dc:title>
</cp:coreProperties>
</file>