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º 149/2021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-SC, pessoa jurídica de direito público, inscrita no CNPJ nº 01.612.812/0001-50, 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  <w:szCs w:val="24"/>
        </w:rPr>
        <w:t>DALVIR LUIZ LUDWIG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Rua Verônica Scheid, neste Município, inscrito no CPF nº 961.204.109-10, doravante denomina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PERAZOLI E VERONA LTDA - ME.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nscrita no CNPJ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708233300016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ocalizada na Ru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VENIDA ERNESTO BEUTER, 646, SAL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a Cidade de São Lourenço do Oeste - SC, neste ato representado pelo seu proprietário o Sr. </w:t>
      </w:r>
      <w:r>
        <w:rPr>
          <w:rFonts w:cs="Times New Roman" w:ascii="Times New Roman" w:hAnsi="Times New Roman"/>
          <w:b/>
          <w:sz w:val="24"/>
          <w:szCs w:val="24"/>
        </w:rPr>
        <w:t>MAURO PERAZOLI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Ru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VENIDA ERNESTO BEUTER, 646, SAL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a C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idad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ão Lourenço do Oest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 - SC, inscrito no CPF sob nº 022.926.321-60, neste ato contratual simplesmente denominado FORNECEDOR, resolvem celebrar o presente termo regidas pelas cláusulas e condições a segui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 OBJETO DO PRESENTE CONTRATO CONSISTE NA AQUISIÇÃO  DE KIT DE UNIFORMES ESCOLARES COMPOSTO POR CALÇA, JAQUETA, CAMISETA  MANGA CURTA E UMA BERMUDA PARA MENINOS E SHORT SAIA PARA MENINAS DE ACORDO COM O MODELO E TECIDO APROVADO PELA SECRETARIA DE EDUCAÇÃO. ESTA AQUISIÇÃO TORNA-SE NECESSÁRIO PARA DISTRIBUIÇÃO AOS ALUNOS DA REDE MUNICIPAL DE ENSINO COM O OBJETIVO DE INCENTIVAR O ENSINO APRENDIZAGEM E PROPORCIONAR MAIOR SOCIALIZAÇÃO E IGUALDADE ENTRE OS ALUNOS, CONFORME LEI MUNICIPAL  N. 365/2003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AS CONDIÇÕES ECONÔMICAS FINANCEIR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DOCVARIABLE "ObjetoContrato" \* MERGEFORMAT O OBJETO DO PRESENTE CONTRATO CONSISTE NA AQUISIÇÃO  DE KIT DE UNIFORMES ESCOLARES COMPOSTO POR CALÇA, JAQUETA, CAMISETA  MANGA CURTA E UMA BERMUDA PARA MENINOS E SHORT SAIA PARA MENINAS DE ACORDO COM O MODELO E TECIDO APROVADO PELA SECRETARIA DE EDUCAÇÃO. ESTA AQUISIÇÃO TORNA-SE NECESSÁRIO PARA DISTRIBUIÇÃO AOS ALUNOS DA REDE MUNICIPAL DE ENSINO COM O OBJETIVO DE INCENTIVAR O ENSINO APRENDIZAGEM E PROPORCIONAR MAIOR SOCIALIZAÇÃO E IGUALDADE ENTRE OS ALUNOS, CONFORME LEI MUNICIPAL  N. 365/20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 aqui denominado Fornecedor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qual foi vencedor dos itens abaixo demonstrados, do Processo Licitatório N. 89/2021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or ter apresentado a menor proposta de preç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Fundamento Legal – Lei Federal nº 8.666/93 de 21 de Junho de 1993, atualizada pela Lei Federal nº 8.883/94 de 08 de Junho de 1994 e Lei Federal nº 9.854/99 de 27/10/99 e Processo Licitatório nº 89/2021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o valor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os produtos obedecerá tabela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210"/>
        <w:gridCol w:w="1221"/>
        <w:gridCol w:w="1024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02, CALÇA COMPRIDA C/ LISTRA VERMELHO NA LATERAL E JAQUETA COM MANGAS VERMELHAS E DETALHE BRANCONA FRENTE COM BRASÃO DO MUNICIPIO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.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04, CALÇA COMPRIDA C/ LISTRA VERMELHO NA LATERAL E JAQUETA COM MANGAS VERMELHAS E DETALHE BRANCO NA FRENTE C/ ZIPER VERMEL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.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0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01, CALÇA COMPRIDA C/ LISTRA VERMELHO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06, CALÇA COMPRIDA C/ LISTRA VERMELHO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4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08, CALÇA COMPRIDA C/ LISTRA VERMELHO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.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0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10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4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12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0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14, CALÇA COMPRIDA C/ LISTRA VERMELHA NA LATERAL E JAQUETA COM MANGAS VERMELHA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.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5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16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P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M, CALÇA COMPRIDA C/ LISTRA VERMELHO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GG, CALÇA COMPRIDA C/ LISTRA VERMELHO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LADO ESQUERDO NOME DA ESCOLA(NUCLEO ESCOLAR).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: TAMANHO EGG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02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04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01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06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0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08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10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12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2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14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16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P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M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G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GG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MUDA TAMANHO EGG, EM TECIDO ABRIGO COLEGIAL, 65% POLIESTER E 35% ALGODÃO COM GRAMATURA 295/M2 NA COR AZUL MARINHO/LISO, SOLIDEZ NA COR NA LAVAGEM, ESTABILIDADE DIMENSIONAL, 40 MM CINTURA, COM ACABAMENTO EM MÁQUINA CATRACA 4 AGULHAS, COSTURADO COM LINHA 120 DE NO MÍNIMO 100% POLIÉSTER, NA PARTE INFERIOR DA BERMUDA ACABAMENTO EM BAINHA COM MÁQUINA DE COBERTURA DE DUAS AGULHAS E C/ LISTRA VERMELHA NA LATERAL,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01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02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04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14,0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06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7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08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2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10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8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5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12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14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8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HORT SAIA 16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ORT SAIA P, EM TECIDO ABRIGO COLEGIAL, 65% POLIESTER E 35% ALGODÃO COM GRAMATURA 295/M2 NA COR AZUL MARINHO/ LISO COM LISTRA VERMELHA NA BORDA DA SAIA, 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ORT SAIA M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ORT SAIA G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8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ORT SAIA GG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6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ORT SAIA EGG, EM TECIDO ABRIGO COLEGIAL, 65% POLIESTER E 35% ALGODÃO COM GRAMATURA 295/M2 NA COR AZUL MARINHO/ LISO COM LISTRA VERMELHA NA BORDA DA SAIA,SOLIDEZ NA COR NA LAVAGEM,ESTABILIDADE DIMENSIONAL, 40 MM CINTURA, COM ACABAMENTO EM MAQUINA CATRACA 4 AGULHAS COSTURADO COM LINHA 120 DE NO MININO 100% POLIESTER, NA PARTE INFERIOR DO SHORT SAIA ACABAMENTO EM BAINHA COM MAQUINA DE COBERTURA DE DUAS AGULHAS ETIQUETA FIXADA NO INTERIOR DA PEÇA, CONTENDO A IDENTIFICAÇÃO DE TAMANHO E COMPOSIÇÃO DO TECIDO, CONFORME MODELO FORNECIDO PELA SECRETARIA MUNICIPAL DE EDUCAÇÃO, EMBALADA INDIVIDULAMENT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IMPAC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6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92 </w:t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.765,85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do contrato é de R$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assim distribuído pela Secretaria Municipal, n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559"/>
        <w:gridCol w:w="53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/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6.33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Ensino Fundamental - FUNDE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0.33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io ao Ensino Especi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9.33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Pré-Escol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6.33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Ensino Fundamental - FUNDE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Creche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a forma de pagamento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avista, em moeda corrente nacional mediante a entrega dos kit de uniformes escolares, conforme solicitação da Prefeitura Municipal, aqui denominado Municípi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a vigência: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gência do presente contrato será de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DataAssinatur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ataAssinatu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té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DataVencimen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ataVencimen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o Reajustamento e atualiz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Das compensações financeir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- O Município poderá negociar descontos para antecipação do pag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- DAS OBRIGAÇÕES DO FORNECEDOR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- Efetuar a entrega dos kits de uniformes escolares ora contratados conforme solicitação por parte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 - Fornecer ao Município sempre que solicitados quaisquer informações e/ou esclarecimentos sobre os kits escolares contrata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I - Assumir a responsabilidade por todos os encargos trabalhistas, sociais e previdenciários que coincidirem sobre os serviços de confecção dos kits de uniformes escolare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V - É obrigação da contratada o pagamento de tributos que incidirem sobre os serviços de confecção dos kit de uniformes escolares entregue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 - Cumprir todas as demais obrigações constantes do processo Licitatório nº 89/2021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! Nenhuma variável de documento foi fornecida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 - Fornecer produtos de primeira qualidade e sem defeitos de fábric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DAS OBRIGAÇÕES DO MUNICÍPI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I - Fiscalizar e controlar os produto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 - Esclarecer as dúvidas que forem apresentada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II - Cumprir as condições de pagamento, na forma como estabelecida neste contrato e Processo Licitatório nº 89/2021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- DAS DOTAÇÕES ORÇAMENTÁRI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AS DISPOSIÇÕES GER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O presente contrato fica vinculado ao Processo Licitatório nº89/2021 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a Prefeitura Municipal de São Bernardino - SC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o Sr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O FORO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ão Bernardino SC, 01 de outubro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  <w:tab/>
        <w:tab/>
        <w:tab/>
        <w:tab/>
        <w:tab/>
        <w:t xml:space="preserve">  MAURO PERAZOLI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</w:t>
        <w:tab/>
        <w:tab/>
        <w:t xml:space="preserve">       </w:t>
        <w:tab/>
        <w:t xml:space="preserve"> Forneced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UDIMAR BORCION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Assessor Jurídic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stemunhas:_______________________         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085062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7:00Z</dcterms:created>
  <dc:creator>usuarioO</dc:creator>
  <dc:description/>
  <dc:language>en-US</dc:language>
  <cp:lastModifiedBy>Leonir</cp:lastModifiedBy>
  <cp:lastPrinted>2015-03-10T14:01:00Z</cp:lastPrinted>
  <dcterms:modified xsi:type="dcterms:W3CDTF">2021-10-01T11:57:00Z</dcterms:modified>
  <cp:revision>2</cp:revision>
  <dc:subject/>
  <dc:title>CONTRATO Nº 35/2010</dc:title>
</cp:coreProperties>
</file>