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T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Contrat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Contrat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São Bernardino, Estado de Santa Catarina, através do </w:t>
      </w:r>
      <w:r>
        <w:rPr>
          <w:rFonts w:cs="Arial" w:ascii="Arial" w:hAnsi="Arial"/>
          <w:b/>
          <w:bCs/>
        </w:rPr>
        <w:t>FUNDO MUNICIPAL DE SAÚDE</w:t>
      </w:r>
      <w:r>
        <w:rPr>
          <w:rFonts w:cs="Arial" w:ascii="Arial" w:hAnsi="Arial"/>
        </w:rPr>
        <w:t xml:space="preserve">, pessoa jurídica, de direito público, inscrito no CNPJ nº 11.431.615/0001-99, situada a Rua Verônica Scheid n° 1.012, nesta cidade de São Bernardino-SC, neste ato representado pela Coordenadora o Sr. </w:t>
      </w:r>
      <w:r>
        <w:rPr>
          <w:rFonts w:cs="Arial" w:ascii="Arial" w:hAnsi="Arial"/>
          <w:b/>
          <w:bCs/>
        </w:rPr>
        <w:t>ALCEO NEGRI</w:t>
      </w:r>
      <w:r>
        <w:rPr>
          <w:rFonts w:cs="Arial" w:ascii="Arial" w:hAnsi="Arial"/>
        </w:rPr>
        <w:t>, brasileiro, divorciado, portador do CPF 019.753.0099-01, residente e domiciliado na Comunidade de Linha Sede Charuto no interior do Município de São Bernardino-SC, dorava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b/>
          <w:bCs/>
        </w:rPr>
        <w:t>FUNDO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essoa jurídica, de direito privado, sito 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NPJ sob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este ato representado por sua procuradora Sra. </w:t>
      </w:r>
      <w:r>
        <w:rPr>
          <w:rFonts w:cs="Arial" w:ascii="Arial" w:hAnsi="Arial"/>
          <w:b/>
        </w:rPr>
        <w:t>NEIDE DE OLIVEIRA SOUZA</w:t>
      </w:r>
      <w:r>
        <w:rPr>
          <w:rFonts w:cs="Arial" w:ascii="Arial" w:hAnsi="Arial"/>
        </w:rPr>
        <w:t xml:space="preserve">, brasileira, solteira, residente e domiciliado na c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idade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idade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CPF nº  205.408.568-51, doravante denominado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de comum, resolvem contratar o objeto pelas seguintes cláusulas que segu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PRIMEIRA - DO OB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 – Fundamento Legal</w:t>
      </w:r>
      <w:r>
        <w:rPr>
          <w:rFonts w:cs="Arial" w:ascii="Arial" w:hAnsi="Arial"/>
        </w:rPr>
        <w:t xml:space="preserve"> – Lei Federal nº 8.666/93 de 21 de Junho de 1993, atualizada pela Lei Federal nº 8.883/94 de 08 de Junho de 1994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233"/>
        <w:gridCol w:w="722"/>
        <w:gridCol w:w="3778"/>
        <w:gridCol w:w="1248"/>
        <w:gridCol w:w="1106"/>
        <w:gridCol w:w="11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EGURO TOTAL PARA O VEÍCULO GM CHEVROLET ONIX JOY 1.0, ANO/MODELO: 2017/2018, CÓDIGO FIPE: 004424-5, PLACA: QIT6394, CHASSI: 9BGKL48UOJB249569, COMBUSTÍVEL: GASOLINA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95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95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GURO TOTAL PARA O VEÍCULO FIAT UNO 1.0 MILLE FIRE FLEX, ANO/MODELO: 2011/2012, CÓDIGO FIPE: 001162-2, PLACA:MIW - 3428, CHASSI: 9BD15802AC6635769, COMBUSTÍVEL: GASOLINA, REGIÃO DE RISCO:SÃO BERNARDINO, UTILIZAÇÃO:PARTICULAR, PROPRIEDADE: FUNDO DE SAÚDE DE SÃO BERNARDINO, COBERTURA/SERVIÇOS: PERDA PARCIAL:100% FIPE, IND.INTEGRAL: 100% FIPE, DMT: R$ 150.000,00, DCT: R$ 300.000,00, DANO MORAL:R$ 50.000,00, APP COM DMH: R$ 30.000,00, ASSISTENCIA 24 HR, PROTEÇÃO A VIDROS: VD,RET,FAR E LA, PARA BRISA/VIDRO, TRASEIRO LATERAIS,RETROVISORES, FAROIS/LANTER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7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7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EGURO TOTAL PARA O VEÍCULO RENAULT/MASTER TCA AMB, ANO/MODELO: 2018/2019, PLACA: QJQ0817, CHASSI:93YMAFEXCKJ653686, COMBUSTÍVEL: DIESEL, REGIÃO DE RISCO: SÃO BERNARDINO, UTILIZAÇÃO: PARTICULAR, PROPRIEDADE: FUNDO DE SAÚDE DE SÃO BERNARDINO, COBERTURA/SERVIÇOS: PERDA PARCIAL: 100% FIPE, IND. INTEGRAL: 100% FIPE, DM: R$ 150.000,00, DCT: R$300.000,00, DANO MORAL: R$ 50.000,00, APP COM DMH: R$ 30.000,00, ASSISTÊNCIA 24 HR, PROTEÇÃO À VIDROS: VD, RET, FAR E LA, PARA BRISA/VIDRO, TRASEIRO LATERAIS , RETROVISORES, FAROIS/LANTERNA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.350,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.350,00 </w:t>
            </w:r>
          </w:p>
        </w:tc>
      </w:tr>
      <w:tr>
        <w:trPr/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.115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 valor total do contrato é de R$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Exten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Exten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sendo nos preços acima estão incluídos fretes, tributos e demais cu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I - Da forma de pagamen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pagamento será efetuado em moeda corrente nacional, mediante a execução, entrega dos materiais e fornecimento de Nota Fiscal emitida pela contratada, da segui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FormaPg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maPgt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 Da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 Vigência deste contrato é do períod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é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Vencimen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Venci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Edital de Licitação o item 30 será contratado a partir de 13/08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- Do reajust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 - Da atu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 - Da Dotação Orçamentá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ara fazer frente às despesas decorrentes deste contrato serão utilizados recursos previstos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as compensações financ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USULA TERCEIRA - DAS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- Assumir a responsabilidade por todos os encargos trabalhistas, sociais e providenci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– M</w:t>
      </w:r>
      <w:r>
        <w:rPr>
          <w:rFonts w:cs="Arial" w:ascii="Arial" w:hAnsi="Arial"/>
          <w:color w:val="000000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XI - Cumprir todas as demais obrigações constante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LA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Fiscalizar e controlar desde o início, até a aceitação definitiva do objet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Transmitir por escrito determinações sobre possíveis mo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LAUSULA QUINTA - DAS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 - Ficam fazendo parte integrante do presente as cláusulas fixadas n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I - O presente será juntado aos auto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VII – Fica por desde já, designado o Sr. </w:t>
      </w:r>
      <w:r>
        <w:rPr>
          <w:rFonts w:cs="Arial" w:ascii="Arial" w:hAnsi="Arial"/>
          <w:color w:val="FF0000"/>
        </w:rPr>
        <w:t>Alceo Negri</w:t>
      </w:r>
      <w:r>
        <w:rPr>
          <w:rFonts w:cs="Arial" w:ascii="Arial" w:hAnsi="Arial"/>
        </w:rPr>
        <w:t xml:space="preserve">, Secretário da </w:t>
      </w:r>
      <w:r>
        <w:rPr>
          <w:rFonts w:cs="Arial" w:ascii="Arial" w:hAnsi="Arial"/>
          <w:color w:val="FF0000"/>
        </w:rPr>
        <w:t>Saúde</w:t>
      </w:r>
      <w:r>
        <w:rPr>
          <w:rFonts w:cs="Arial" w:ascii="Arial" w:hAnsi="Arial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LAUSULA SEXTA -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LAUSULA SÉTIMA -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ão Bernardino-SC, 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CEO NEGRI</w:t>
        <w:tab/>
        <w:tab/>
        <w:tab/>
        <w:t xml:space="preserve">                    NEIDE DE OLIVEIRA SOUZA  </w:t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Resp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espContratado</w:t>
      </w:r>
      <w:r>
        <w:rPr>
          <w:rFonts w:cs="Arial" w:ascii="Arial" w:hAnsi="Arial"/>
        </w:rPr>
        <w:fldChar w:fldCharType="end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Fundo Municipal de Saúde</w:t>
        <w:tab/>
        <w:tab/>
        <w:tab/>
        <w:tab/>
        <w:t xml:space="preserve">       Contrat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    RUDIMAR BORC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stemunhas:----------------------------------                             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26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3184427" r:id="rId1"/>
      </w:object>
    </w:r>
    <w:r>
      <w:rPr>
        <w:sz w:val="20"/>
        <w:szCs w:val="20"/>
      </w:rPr>
      <w:t xml:space="preserve">                                          </w:t>
    </w:r>
    <w:r>
      <w:rPr>
        <w:b/>
        <w:sz w:val="20"/>
        <w:szCs w:val="20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  <w:t xml:space="preserve">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Administrador</dc:creator>
  <dc:description/>
  <dc:language>en-US</dc:language>
  <cp:lastModifiedBy>Leonir</cp:lastModifiedBy>
  <dcterms:modified xsi:type="dcterms:W3CDTF">2021-09-1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