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DALVIR LUIZ LUDWIG</w:t>
      </w:r>
      <w:r>
        <w:rPr>
          <w:bCs/>
          <w:sz w:val="24"/>
          <w:szCs w:val="24"/>
        </w:rPr>
        <w:t>, brasileiro, casado, residente e domiciliado no prolongamento da Rua Verônica Scheid,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QUIMICASOL EIRELI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943501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ELIX PIASESKI 240, 2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scanso - SC, neste ato representado pela Sra. </w:t>
      </w:r>
      <w:r>
        <w:rPr>
          <w:b/>
          <w:sz w:val="24"/>
          <w:szCs w:val="24"/>
        </w:rPr>
        <w:t>FRANCIS MARA FERNANDES TOIGO MUSTAFA</w:t>
      </w:r>
      <w:r>
        <w:rPr>
          <w:sz w:val="24"/>
          <w:szCs w:val="24"/>
        </w:rPr>
        <w:t xml:space="preserve">, brasileira, separada judicialmente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ELIX PIASESKI 240, 2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ca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796.020.299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PARA PINTURA E SERVIÇOS DE MÃO PARA LAVAGEM E PINTURA DOS PAVER DA PRAÇA CENTRAL DO MUNICÍPIO DE SÃO BERNARDINO LOCALIZADA NA RUA SÃO BERNARDINO NO CENTRO. ESTA AQUISIÇÃO TORNA-SE NECESSÁRIO PARA EMBELEZAR A PRAÇA, TORNANDO UM LOCAL MAIS ACONCHEGANTE A TODA POPULAÇÃ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PARA PINTURA E SERVIÇOS DE MÃO PARA LAVAGEM E PINTURA DOS PAVER DA PRAÇA CENTRAL DO MUNICÍPIO DE SÃO BERNARDINO LOCALIZADA NA RUA SÃO BERNARDINO NO CENTRO. ESTA AQUISIÇÃO TORNA-SE NECESSÁRIO PARA EMBELEZAR A PRAÇA, TORNANDO UM LOCAL MAIS ACONCHEGANTE A TODA POPUL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680"/>
        <w:gridCol w:w="1527"/>
        <w:gridCol w:w="1069"/>
        <w:gridCol w:w="11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ACRILICA A BASE DE SOLVENTE EMBALAGEMDE 18 LITROS NA COR CHUMBO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W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UENTE PARA SINTETICO DE 900 ML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W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0,0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9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9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e nove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8.3390.00 - 1000 - 130/2021   -   Manutenção do Planejamento Urban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</w:t>
      </w:r>
      <w:r>
        <w:rPr>
          <w:color w:val="000000"/>
          <w:sz w:val="24"/>
          <w:szCs w:val="24"/>
        </w:rPr>
        <w:t xml:space="preserve"> RAUL BENDER, portador do CPF n° 051.664.819-50, Secretário da Infraestrutura, </w:t>
      </w:r>
      <w:r>
        <w:rPr>
          <w:sz w:val="24"/>
          <w:szCs w:val="24"/>
        </w:rPr>
        <w:t>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Setemb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VIR LUIZ LUDWIG</w:t>
        <w:tab/>
        <w:tab/>
        <w:t>FRANCIS MARA FERNANDES TOIGO MUSTAF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898890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39:00Z</dcterms:created>
  <dc:creator>usuarioO</dc:creator>
  <dc:description/>
  <dc:language>en-US</dc:language>
  <cp:lastModifiedBy>Leonir</cp:lastModifiedBy>
  <cp:lastPrinted>2015-03-10T14:01:00Z</cp:lastPrinted>
  <dcterms:modified xsi:type="dcterms:W3CDTF">2021-09-30T18:39:00Z</dcterms:modified>
  <cp:revision>2</cp:revision>
  <dc:subject/>
  <dc:title>CONTRATO Nº 35/2010</dc:title>
</cp:coreProperties>
</file>