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280" w:after="28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, Pessoa</w:t>
      </w:r>
      <w:r>
        <w:rPr>
          <w:sz w:val="24"/>
        </w:rPr>
        <w:t xml:space="preserve"> jurídica, de direito privado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rFonts w:cs="Arial" w:ascii="Arial" w:hAnsi="Arial"/>
        </w:rPr>
        <w:t xml:space="preserve">neste ato representado por seu procurador Sr. </w:t>
      </w:r>
      <w:r>
        <w:rPr>
          <w:rFonts w:cs="Arial" w:ascii="Arial" w:hAnsi="Arial"/>
          <w:lang w:val="pt-PT"/>
        </w:rPr>
        <w:t>ALEXANDRE PONCIANO SERRA  - </w:t>
      </w:r>
      <w:r>
        <w:rPr>
          <w:rFonts w:cs="Arial" w:ascii="Arial" w:hAnsi="Arial"/>
        </w:rPr>
        <w:t>GERENTE TÉCNICO DE AUTOMÓVEIS, brasileiro, c</w:t>
      </w:r>
      <w:r>
        <w:rPr>
          <w:rFonts w:cs="Arial" w:ascii="Arial" w:hAnsi="Arial"/>
          <w:lang w:val="pt-PT"/>
        </w:rPr>
        <w:t>asado sob o RG n.</w:t>
      </w:r>
      <w:r>
        <w:rPr>
          <w:rFonts w:cs="Arial" w:ascii="Arial" w:hAnsi="Arial"/>
        </w:rPr>
        <w:t xml:space="preserve"> 29499596 SSP/SP CPF  n. 219.802.708-99,  residente e domiciliado na cidad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Cidade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idadeContratad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de comum, resolvem contratar o objeto pelas seguintes cláusulas que segue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215"/>
        <w:gridCol w:w="707"/>
        <w:gridCol w:w="3774"/>
        <w:gridCol w:w="1076"/>
        <w:gridCol w:w="111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Ite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Quantida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scriçã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alor R$ u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ot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EGURO TOTAL KANGOO PLACA QIG 2830, VEICULO I/RENAULT KGOO EXPRESS 1.6, ANO/MODELO:2016/2017,CHASSI: 8A1FC1605HL499808, COMBUSTIVEL: ALCOOL/GASOLINA, REGIÃO DE RISCO: SÃO BERNARDINO, UTILIZAÇÃO: SERVIÇOS DMT: 1R- R$ 150.000,00, DCT: 1R- IS R$ 300.00,00, APP: C/ DMH- IS R$ 20,000,00, DMO 1R- IS R$ 50.000,00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960,0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960,00 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parte do Processo Licitatório já referido. 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DALVIR LUIZ LUDWIG</w:t>
        <w:tab/>
        <w:tab/>
        <w:tab/>
      </w:r>
      <w:r>
        <w:rPr>
          <w:rFonts w:cs="Arial" w:ascii="Arial" w:hAnsi="Arial"/>
          <w:lang w:val="pt-PT"/>
        </w:rPr>
        <w:t>ALEXANDRE PONCIANO SERRA </w:t>
      </w:r>
      <w:r>
        <w:rPr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 xml:space="preserve">  RUDIMAR BORCION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12:00Z</dcterms:created>
  <dc:creator>P.M.S.B</dc:creator>
  <dc:description/>
  <dc:language>en-US</dc:language>
  <cp:lastModifiedBy>Leonir</cp:lastModifiedBy>
  <dcterms:modified xsi:type="dcterms:W3CDTF">2021-09-16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