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T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Contrat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rFonts w:cs="Arial" w:ascii="Arial" w:hAnsi="Arial"/>
          <w:bCs/>
          <w:sz w:val="24"/>
        </w:rPr>
        <w:t>situada a Rua Verônica Scheid n° 1.008, nesta cidade de São Bernardino-SC, neste ato representado pelo seu Prefeito Municipal Sr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</w:rPr>
        <w:t>DALVIR LUIZ LUDWIG</w:t>
      </w:r>
      <w:r>
        <w:rPr>
          <w:rFonts w:cs="Arial" w:ascii="Arial" w:hAnsi="Arial"/>
          <w:bCs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  <w:sz w:val="24"/>
        </w:rPr>
        <w:t xml:space="preserve">, doravante denominado </w:t>
      </w:r>
      <w:r>
        <w:rPr>
          <w:rFonts w:cs="Arial" w:ascii="Arial" w:hAnsi="Arial"/>
          <w:b/>
          <w:bCs/>
          <w:sz w:val="24"/>
        </w:rPr>
        <w:t>MUNICÍPIO</w:t>
      </w:r>
      <w:r>
        <w:rPr>
          <w:rFonts w:cs="Arial" w:ascii="Arial" w:hAnsi="Arial"/>
          <w:sz w:val="24"/>
        </w:rPr>
        <w:t xml:space="preserve">, e a Empres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Pessoa jurídica, de direito privado, sito 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Endereco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ndereco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 na c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idad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idade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inscrita no CNPJ sob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</w:rPr>
        <w:t xml:space="preserve">neste ato representado por seu procurador Sr. </w:t>
      </w:r>
      <w:r>
        <w:rPr>
          <w:rFonts w:cs="Arial" w:ascii="Arial" w:hAnsi="Arial"/>
          <w:lang w:val="pt-PT"/>
        </w:rPr>
        <w:t>ALEXANDRE PONCIANO SERRA  - </w:t>
      </w:r>
      <w:r>
        <w:rPr>
          <w:rFonts w:cs="Arial" w:ascii="Arial" w:hAnsi="Arial"/>
        </w:rPr>
        <w:t>GERENTE TÉCNICO DE AUTOMÓVEIS, brasileiro, c</w:t>
      </w:r>
      <w:r>
        <w:rPr>
          <w:rFonts w:cs="Arial" w:ascii="Arial" w:hAnsi="Arial"/>
          <w:lang w:val="pt-PT"/>
        </w:rPr>
        <w:t>asado sob o RG n.</w:t>
      </w:r>
      <w:r>
        <w:rPr>
          <w:rFonts w:cs="Arial" w:ascii="Arial" w:hAnsi="Arial"/>
        </w:rPr>
        <w:t xml:space="preserve"> 29499596 SSP/SP CPF  n. 219.802.708-99, 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CLAUSULA PRIMEIRA -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ObjetoContrat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I – Fundamento Legal</w:t>
      </w:r>
      <w:r>
        <w:rPr>
          <w:rFonts w:cs="Arial" w:ascii="Arial" w:hAnsi="Arial"/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Modal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Modalidade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dalidad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Os serviços contratados deverão ser fornecidos parceladamente, conforme necessidade do Município, sendo, que o valor dos mesmos, obedecerá à</w:t>
      </w:r>
      <w:r>
        <w:rPr/>
        <w:t xml:space="preserve">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15"/>
        <w:gridCol w:w="707"/>
        <w:gridCol w:w="3774"/>
        <w:gridCol w:w="1192"/>
        <w:gridCol w:w="1076"/>
        <w:gridCol w:w="11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TOTAL KANGOO PLACA QIG 2830, VEICULO I/RENAULT KGOO EXPRESS 1.6, ANO/MODELO:2016/2017,CHASSI: 8A1FC1605HL499808, COMBUSTIVEL: ALCOOL/GASOLINA, REGIÃO DE RISCO: SÃO BERNARDINO, UTILIZAÇÃO: SERVIÇOS DMT: 1R- R$ 150.000,00, DCT: 1R- IS R$ 300.00,00, APP: C/ DMH- IS R$ 20,000,00, DMO 1R- IS R$ 50.000,0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6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TOTAL PARA VEICULO CRUZE ANO/MODELO; 2021/2021, PLACA;RLB-8D86, CHASSI; 8AGBN69SOMR102897, COMBUSTIVEL; ALCOOL/GASOLINA, REGIÃO DE RISCO; SÃO BERNARDINO, UTILIZAÇÃO, PARTICULAR, PROPRIEDADE; ADMINISTRAÇÃO SUPERIOR, COBERTURA/SERVIÇOS; PERDA PARCIAL; 100% FIPE, IND.INTEGRAL; 100% FIPE, DMT; R$ 150.000,00, DCT; R$ 300.000,00, DANO MORAL; R$ 50.000,00, APP COM DNH; R$30.000,00, ASSISTENCIA 24 HR, PROTEÇÃO A VIDROS; VD,RET,FAR E LA, PARA BRISA/VIDRO, TRASEIRO LATERAIS, RETROVISORES, FAROIS/LANTERNA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08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0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EGURO TOTAL PARA VEÍCULO FORD KA 1.0, ANO/MODELO: 2020/2020, PLACA: RAF4J33, CHASSI: 9BFZH55L6L8496529, RENAVAM: 1227922903, COMBUSTÍVEL: ALCOOL/GASOLINA, REGIÃO DE RISCO: SÃO BERNARDINO, UTILIZAÇÃO: PARTICULAR, PROPRIEDADE: MUNICIPIO DE SÃO BERNARDINO, COBERTURA/SERVIÇOS: PERDA PARCIAL: 100% FIPE, IND. INTEGRAL: 100% FIPE, DMT: R$ 150.000,00, DCT: R$ 300.000,00, DANO MORAL: R$ 50.000,00, APP COM DMH: R$ 30.000,0, ASSISTENCIA 24 HORAS, PROTEÇÃO A VIDROS: VD, RET, FAR E LA, PARA BRISA/ VIDRO, TRASEIRO, LATERAIS, RETROVISORES, FAROIS/LANTERNAS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05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05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GURO TOTAL DO VEICULO FIAT IDEIA MGI-2C05 ELX FLEX, VEICULO MARCA FIAT MODELO: IDEA ELX FLEX,CHASSI:9BD13561372050134, ANO/MODELO: 2011/2012 COR: PRATA, COMBUSTIVEL: ALCOOL/GASOLINA, REGIÃO DE RISCO: SÃO BERNARDINO, DMT R$ 150.000,00, DCT R$ 300.000,00, APP: R$ 20.000,00 DMO: R$ 50.000,0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4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940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030,00 </w:t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O valor total do contrato é de R$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Valor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ValorContra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ValorContratoExten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ValorContratoExten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FormaPg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ormaPgt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III - D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A Vigência deste contrato é do períod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té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Vencimen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Vencimen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Edital de Licitação o item 10 será contratado a partir de 15/05/202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 - Do reajust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 - Da atu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I - Da Dotação Orçamentár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ara fazer frente às despesas decorrentes deste contrato serão utilizados recursos previstos n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- Das compensações financeir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LAUSULA TERCEIRA - DAS OBRIGAÇÕES DA CONTRAT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  <w:t>X – M</w:t>
      </w:r>
      <w:r>
        <w:rPr>
          <w:rFonts w:cs="Arial" w:ascii="Arial" w:hAnsi="Arial"/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XI - Cumprir todas as demais obrigações constantes do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Modal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Modalidade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dalidad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LA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Modal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Modalidade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dalidad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LAUSULA QUINTA - 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VI - Ficam fazendo parte integrante do presente as cláusulas fixadas no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Modal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Modalidade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dalidad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VII - O presente será juntado aos autos do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Modalidade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Modalidade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dalidad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I – Fica por desde já, designado a Sra Fernanda Geremi Walker, secretária de Educação, Sra. Geslaine Negri Zanovello, Secretária de Desenvolvimento Social e Dalvir Luiz Ludwig, prefeito Municip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LAUSULA SEXTA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CLAUSULA SÉTIMA - DO FO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São Bernardino-SC, em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Extenso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Extenso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ALVIR LUIZ LUDWIG</w:t>
        <w:tab/>
        <w:tab/>
        <w:t xml:space="preserve">      </w:t>
        <w:tab/>
        <w:tab/>
        <w:tab/>
      </w:r>
      <w:r>
        <w:rPr>
          <w:rFonts w:cs="Arial" w:ascii="Arial" w:hAnsi="Arial"/>
          <w:lang w:val="pt-PT"/>
        </w:rPr>
        <w:t xml:space="preserve">ALEXANDRE PONCIANO SERRA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IMAR BORC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Assessor Juríd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stemunhas: ____________________</w:t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8617508" r:id="rId1"/>
      </w:object>
    </w:r>
    <w:r>
      <w:rPr/>
      <w:t xml:space="preserve">       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3:00Z</dcterms:created>
  <dc:creator>P.M.S.B</dc:creator>
  <dc:description/>
  <dc:language>en-US</dc:language>
  <cp:lastModifiedBy>Leonir</cp:lastModifiedBy>
  <dcterms:modified xsi:type="dcterms:W3CDTF">2021-09-1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