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6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ONTROL PRESTADORA DE SERVIÇ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INHA SÃO LOURENÇO, SN,INT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4408620001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ROSALINO RODRIGUE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porã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nº 957.137.270-6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EXECUÇÃO DE SERVIÇOS DE LIMPEZA  NAS MARGENS DAS ESTRADAS VICINAIS RURAIS  DO MUNICÍPIO DE SÃO BERNARDINO-SC, COMPREENDENDO ROÇADA MANUAL E MECANIZADA. ESTA CONTRATAÇÃO TORNA-SE NECESSÁRIO PARA MANTER AS ESTRADAS  MAIS LIMPAS E CONSERVADAS, POSSIBILITANDO UMA VISÃO MAIS AMPLA PARA TODA POPULAÇÃO QUE TRAFEGAR COM SEUS VEÍCULOS E PEDESTRES, DANDO  MAIOR SEGURANÇA,  EVITANDO DESTA FORMA POSSÍVEIS ACIDENTES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PARA EXECUÇÃO DE SERVIÇOS DE LIMPEZA NAS MARGENS DAS ESTRADAS VICINAIS RURAIS  DO MUNICÍPIO DE SÃO BERNARDINO-SC, COMPREENDENDO ROÇADA MANUAL E MECANIZADA. ESTA CONTRATAÇÃO TORNA-SE NECESSÁRIO PARA MANTER AS ESTRADAS MAIS LIMPAS E CONSERVADAS, POSSIBILITANDO UMA VISÃO MAIS AMPLA PARA TODA POPULAÇÃO QUE TRAFEGAR COM SEUS VEÍCULOS E PEDESTRES, DANDO  MAIOR SEGURANÇA,  EVITANDO DESTA FORMA POSSÍVEIS ACID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34"/>
        <w:gridCol w:w="708"/>
        <w:gridCol w:w="4253"/>
        <w:gridCol w:w="1134"/>
        <w:gridCol w:w="11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LIMPEZA NAS MARGENS DAS ESTRADAS VICINAIS RURAIS DO MUNICÍPIO DE SÃO BERNARDINO - SC, COMPREENDENDO ROÇADA MANUAL E MECANIZ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50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50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7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setecentos e cinqü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21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6.3390.00 - 1000 - 124/2021   -   Manutenção da Infra-Estrutura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– Fica por desde já, designado o Sr.</w:t>
      </w:r>
      <w:r>
        <w:rPr>
          <w:color w:val="000000"/>
          <w:sz w:val="24"/>
          <w:szCs w:val="24"/>
        </w:rPr>
        <w:t xml:space="preserve"> 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Set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 xml:space="preserve">  </w:t>
        <w:tab/>
        <w:tab/>
        <w:t xml:space="preserve">           </w:t>
        <w:tab/>
        <w:tab/>
        <w:t xml:space="preserve">ROSALINO RODRIGUE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 xml:space="preserve">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5105801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9-08T11:08:00Z</dcterms:modified>
  <cp:revision>3</cp:revision>
  <dc:subject/>
  <dc:title>CONTRATO Nº 35/2010</dc:title>
</cp:coreProperties>
</file>