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.367/2021 DE 31/08/2021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3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z w:val="24"/>
              </w:rPr>
              <w:t>AUTORIZA RECEBER VEÍCULO DA RECEITA FEDERAL DO BRASIL E INCORPORÁ-LO AO PATRIMÔNIO DO MUNICÍPIO DE SÃO BERNARDINO-SC E DÁ OUTRAS PROVIDÊNCIA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3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ÇO SABER, a todos os habitantes do Município de São Bernardino-SC, que a Câmara de Vereadores aprovou e eu sanciono a seguinte Lei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Cs/>
          <w:sz w:val="24"/>
        </w:rPr>
        <w:t>Art. 1º</w:t>
      </w:r>
      <w:r>
        <w:rPr>
          <w:b/>
          <w:sz w:val="24"/>
        </w:rPr>
        <w:t xml:space="preserve"> -</w:t>
      </w:r>
      <w:r>
        <w:rPr>
          <w:sz w:val="24"/>
        </w:rPr>
        <w:t xml:space="preserve"> Fica o Município de São Bernardino - SC, autorizado a receber através da Superintendência Regional da Receita Federal do Brasil da 9ª Região Fiscal – SRRF/9ºRF, localizada na Cidade de Foz do Iguaçu - PR, nos termos do Processo nº 17833.730504/2021-91, o bem patrimonial abaixo identific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555"/>
        <w:gridCol w:w="5386"/>
        <w:gridCol w:w="184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QUAN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UNID. ME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RCADORIA/MARCA/MODELO/SÉ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EM R$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ículo Automóvel de Passeio CHEV SPIN 1.8L MT LT 2014, Placas MLH-8242, cor branco, chassi 9BGJB75Z0EB245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992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.99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2° - Fica o Executivo Municipal, autorizado a incorporar ao patrimônio público municipal, o bem patrimonial supra identificado, com a referida descrição patrimonial e valor, bem como através de ato administrativo, vincular o mesmo as Secretarias, conforme neces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° - Esta Lei entra em vigor na data de sua publicação, revogadas as disposições em contrário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e Florianópolis, Estado de Santa Catarina, em 31 de Agosto de 202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ALVIR LUIZ LUDWIG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feito Municip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AIZA CARNIE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4:00Z</dcterms:created>
  <dc:creator>.</dc:creator>
  <dc:description/>
  <dc:language>en-US</dc:language>
  <cp:lastModifiedBy>Leonir</cp:lastModifiedBy>
  <cp:lastPrinted>2007-10-24T16:03:00Z</cp:lastPrinted>
  <dcterms:modified xsi:type="dcterms:W3CDTF">2021-09-01T11:47:00Z</dcterms:modified>
  <cp:revision>3</cp:revision>
  <dc:subject/>
  <dc:title>PROJETO DE LEI Nº    /98</dc:title>
</cp:coreProperties>
</file>