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LEI Nº 1.366/2021 DE 24/08/2021. </w:t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>ALTERA E INCLUI DISPOSITIVO DA LEI MUNICIPAL Nº 070/1997 QUE TRATA DO PARCELAMENTO DE SOLO NO MUNICÍPIO DE SÃO BERNARDINO – SC E DÁ OUTRAS PROVIDÊNCIAS.</w:t>
      </w:r>
    </w:p>
    <w:p>
      <w:pPr>
        <w:pStyle w:val="Normal"/>
        <w:ind w:left="453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PREFEITO DE SÃO BERNARDINO, ESTADO DE SANTA CATARINA. FAÇO SABER QUE A CÂMARA MUNICIPAL APROVOU E EU SANCIONO E PROMULGO A PRESENTE LEI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1º. Fica alterada a redação do art. 28 da Lei nº 070/1.997, o qual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28. Ao longo das águas correntes e dormentes e da faixa de domínio das ferrovias, será obrigatório a reserva de uma faixa não edificável de, no mínimo, 15 (quinze) metros de cada lado. “(NR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. Fica incluído o art. 28-A na Lei nº 070/1.997 de 11/12/1997, o qual terá a seguinte redaçã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rt. 28-A – Ao longo das faixas de domínio público das rodovias, a reserva de faixa não edificável será de, no mínimo, 05 (cinco) metros de cada la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Revogadas as disposições em contrário, esta Lei entra em vigor na data da sua public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e do Prefeito Municipal de São Bernardino, Estado de Santa Catarina em 24 de agosto de 2021.</w:t>
            </w:r>
          </w:p>
        </w:tc>
      </w:tr>
    </w:tbl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VIR LUIZ LUDWIG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ISTRADA E PUBLICADA EM DATA SUPRA 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IZA CARNIEL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. Adm. e Fazenda</w:t>
      </w:r>
    </w:p>
    <w:sectPr>
      <w:type w:val="nextPage"/>
      <w:pgSz w:w="11906" w:h="16838"/>
      <w:pgMar w:left="1021" w:right="102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9:00Z</dcterms:created>
  <dc:creator>Leonir</dc:creator>
  <dc:description/>
  <dc:language>en-US</dc:language>
  <cp:lastModifiedBy>Leonir</cp:lastModifiedBy>
  <cp:lastPrinted>2021-08-19T14:54:00Z</cp:lastPrinted>
  <dcterms:modified xsi:type="dcterms:W3CDTF">2021-08-24T17:02:00Z</dcterms:modified>
  <cp:revision>3</cp:revision>
  <dc:subject/>
  <dc:title/>
</cp:coreProperties>
</file>