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364/2021 DE 11/08/2021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SPÕE SOBRE O PLANO PLURIANUAL DO MUNICÍPIO DE SÃO BERNARDINO-SC PARA O QUADRIENIO 2022/2025 E DÁ OUTRAS PROVIDÊNCIA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VIR LUIZ LUDWIG, Prefeito Municipal de São Bernardino-SC, faz saber a todos os habitantes do município, que a Câmara Municipal de Vereadores aprovou e ele sanciona a seguinte l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º. Os objetivos e metas da Administração, para o quatriênio 2022/2025, serão financiados com os recursos previstos no anexo “Relação Detalhada das Receitas Planejadas”, anexada 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. O Plano Plurianual da Administração Pública Municipal de São Bernardino-SC, para o quadriênio 2022/2025, contemplará as despesas de capital e outras delas decorrentes e para as relativas aos programas de duração continuada e está expresso nas planilhas denominadas “Programas de Governo”, anexas a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As planilhas que compõem o Plano Plurianual, anexo denominado “Programas de Governo”, serão estruturadas em programa, diagnóstico, diretrizes, objetivos, ações, produto, unidade de medida, meta valor e fonte de recurs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 1º As metas físicas e fiscais, por ações em cada programa, serão demonstradas neste mesmo anex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 2º Para fins desta Lei, considera-s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I – </w:t>
      </w:r>
      <w:r>
        <w:rPr>
          <w:b/>
        </w:rPr>
        <w:t>Programa</w:t>
      </w:r>
      <w:r>
        <w:rPr/>
        <w:t>, o incremento de organização da ação governamental visando a concretização dos objetivos pretendido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II – </w:t>
      </w:r>
      <w:r>
        <w:rPr>
          <w:b/>
        </w:rPr>
        <w:t>Diagnóstico</w:t>
      </w:r>
      <w:r>
        <w:rPr/>
        <w:t>, a identificação da realidade existente, de forma a permitir a identificação, a caracterização e a mensuração dos problemas e necessidade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III – </w:t>
      </w:r>
      <w:r>
        <w:rPr>
          <w:b/>
        </w:rPr>
        <w:t>Diretrizes</w:t>
      </w:r>
      <w:r>
        <w:rPr/>
        <w:t>, conjunto de critérios, de ação e decisão, que devem disciplinar e orientar a atuação governamental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 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º. Os valores constantes dos anexos desta Lei estão orçados a preços correntes com projeção de inflação de aproximadamente </w:t>
      </w:r>
      <w:r>
        <w:rPr>
          <w:color w:val="000000"/>
        </w:rPr>
        <w:t>05% (cinco por cento)</w:t>
      </w:r>
      <w:r>
        <w:rPr/>
        <w:t xml:space="preserve">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As alterações na programação somente poderão ser promovidas mediante Lei específica votada n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O Poder Executivo poderá aumentar ou diminuir as metas físicas estabelecidas a fim de compatibilizar a despesa orçada, como a receita estimada em cada exercício, de forma a assegurar o permanente equilíbrio das cont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. As prioridades da Administração Municipal em cada exercício serão expressas na Lei de Diretrizes Orçamentárias e extraídas dos anex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. Nenhum investimento cuja execução ultrapasse um exercício financeiro poderá ser iniciado sem prévia inclusão no Plano Plurianual, ou sem Lei que autorize sua i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9º.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e Florianópolis, Estado de Santa Catarina, aos 11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ALVIR LUIZ LUDWIG</w:t>
      </w:r>
    </w:p>
    <w:p>
      <w:pPr>
        <w:pStyle w:val="Normal"/>
        <w:jc w:val="both"/>
        <w:rPr/>
      </w:pP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O E PUBLICADO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ISA CARNIEL</w:t>
      </w:r>
    </w:p>
    <w:p>
      <w:pPr>
        <w:pStyle w:val="Normal"/>
        <w:ind w:firstLine="708"/>
        <w:jc w:val="both"/>
        <w:rPr/>
      </w:pPr>
      <w:r>
        <w:rPr/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9:00Z</dcterms:created>
  <dc:creator>SB</dc:creator>
  <dc:description/>
  <dc:language>en-US</dc:language>
  <cp:lastModifiedBy>Leonir</cp:lastModifiedBy>
  <cp:lastPrinted>2021-07-29T15:45:00Z</cp:lastPrinted>
  <dcterms:modified xsi:type="dcterms:W3CDTF">2021-08-11T12:04:00Z</dcterms:modified>
  <cp:revision>3</cp:revision>
  <dc:subject/>
  <dc:title>PROJETO DE LEI Nº        /2009</dc:title>
</cp:coreProperties>
</file>