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.362/2021 DE 11/08/2021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E INCLUI DISPOSITIVOS NA LEI Nº 1.080/2014 DE 07/10/2014, QUE TRATA DA REMOÇÃO, GUARDA, DEPÓSITO E VENDA DE VEÍCULOS REMOVIDOS, APREENDIDOS E RETIRADOS DE CIRCULAÇÃO NAS VIAS PÚBLICAS DO MUNICÍPIO DE SÃO BERNARDINO - SC E DÁ OUTRAS PROVIDÊNCIAS.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VIR LUIZ LUDWIG, Prefeito Municipal de São Bernardino, Estado de Santa Catarina, no uso das atribuições legais, faz saber a todos os habitantes deste Município que a Câmara Municipal aprovou e ele sanciona a seguinte Le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alterada a redação do art. 2º da Lei nº 1.080/2014 de 07 de Outubro de 2014, o qual passa a ter a seguinte redação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2º A exploração deste serviço poderá ser realizada diretamente ou delegada, através de procedimento licitatório, a pessoas jurídicas de direito privado, mediante permissão, autorização ou concessão, pelo prazo de até 60 meses.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Fica incluído o parágrafo único ao art. 6º da Lei nº 1.080/2014 de 07 de Outubro de 2014, o qual terá a seguinte redação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arágrafo único. O</w:t>
      </w:r>
      <w:r>
        <w:rPr>
          <w:rFonts w:cs="Times New Roman" w:ascii="Times New Roman" w:hAnsi="Times New Roman"/>
          <w:sz w:val="24"/>
          <w:szCs w:val="24"/>
        </w:rPr>
        <w:t>s valores constantes no Anexo I desta Lei serão corrigidos anualmente, sempre no mês de Fevereiro, com base no 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dice Nacional de Preços ao Consumidor Amplo - IP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erificado no último dia útil do exercício financeiro imediatamente anterior.”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Fica alterada a redação do art. 7º da Lei nº 1.080/2014 de 07 de Outubro de 2014, o qual passa a ter a seguinte red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Art. 7º - A empresa concessionária destinará no mínimo 05% (cinco por cento) da receita bruta obtida com a remoção e a estadia dos veículos, efetivamente arrecadada, para o Município de São Bernardino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4º. Esta Lei entra em vigor na data de sua publicação, r</w:t>
      </w:r>
      <w:r>
        <w:rPr/>
        <w:t>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e Florianópolis, Estado de Santa Catarina em 11 de Agosto de 2021.</w:t>
            </w:r>
          </w:p>
        </w:tc>
      </w:tr>
    </w:tbl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VIR LUIZ LUDWIG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A CARNIEL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Adm. e Fazenda</w:t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REÇOS DOS SERVIÇOS</w:t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SERVIÇOS DE REMOÇÃO NO PERÍMETRO URBANO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ciclomotor, motoneta, motocicleta e quadriciclo - R$ 100,00 (cem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automóvel  - R$ 200,00 (duzentos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camionetas – R$ 250,00 (duzentos e cinquenta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caminhões e micro-ônibus  -  R$ 320,00 (trezentos e vinte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carretas, ônibus e extra pesados - R$ 400,00 (quatrocentos reais).</w:t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II – SERVIÇOS DE REMOÇÃO EXCEDENTE AO PERÍMETRO URBANO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erviços executados fora do perímetro urbano, além do valor fixado no item anterior, terão acréscimo por quilômetro na seguinte ordem: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ciclomotor, motoneta, motocicleta e quadriciclo - R$ 1,20 (um real e vinte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automóvel  - R$ 1,50 (um real e cinqüenta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camionetas – R$ 1,70 (um real e setenta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caminhões e micro-ônibus  -  R$ 2,20 (dois reais e vinte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carretas, ônibus e extra pesados - R$ 2,60 (dois reais e sessenta centavos).</w:t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SERVIÇOS DE DEPÓSITO E ARMAZENAGEM (VALOR DA DIÁRIA)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ciclomotor, motoneta, motocicleta e quadriciclo - R$ 15,00 (quinze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automóvel  - R$ 30,00 (trinta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camionetas – R$ 40 (quarenta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caminhões e micro-ônibus  -  R$ 60,00 (sessenta reais);</w:t>
      </w:r>
    </w:p>
    <w:p>
      <w:pPr>
        <w:pStyle w:val="Normal"/>
        <w:spacing w:lineRule="exact" w:line="26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carretas, ônibus e extra pesados - R$ 60,00 (sessenta reais)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5:00Z</dcterms:created>
  <dc:creator>Marli</dc:creator>
  <dc:description/>
  <dc:language>en-US</dc:language>
  <cp:lastModifiedBy>Leonir</cp:lastModifiedBy>
  <cp:lastPrinted>2021-07-21T14:08:00Z</cp:lastPrinted>
  <dcterms:modified xsi:type="dcterms:W3CDTF">2021-08-11T10:57:00Z</dcterms:modified>
  <cp:revision>3</cp:revision>
  <dc:subject/>
  <dc:title/>
</cp:coreProperties>
</file>