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LCEO NEGR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divorciado, portador do CPF 019.753.099-01, residente e domiciliado na Comunidade de Linha Sede Charuto, interior d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rFonts w:cs="Arial" w:ascii="Arial" w:hAnsi="Arial"/>
        </w:rPr>
        <w:t xml:space="preserve">neste ato representado por seu procurador Sr. </w:t>
      </w:r>
      <w:r>
        <w:rPr>
          <w:rFonts w:cs="Arial" w:ascii="Arial" w:hAnsi="Arial"/>
          <w:lang w:val="pt-PT"/>
        </w:rPr>
        <w:t>ALEXANDRE PONCIANO SERRA  - </w:t>
      </w:r>
      <w:r>
        <w:rPr>
          <w:rFonts w:cs="Arial" w:ascii="Arial" w:hAnsi="Arial"/>
        </w:rPr>
        <w:t>GERENTE TÉCNICO DE AUTOMÓVEIS, brasileiro, c</w:t>
      </w:r>
      <w:r>
        <w:rPr>
          <w:rFonts w:cs="Arial" w:ascii="Arial" w:hAnsi="Arial"/>
          <w:lang w:val="pt-PT"/>
        </w:rPr>
        <w:t>asado sob o RG n.</w:t>
      </w:r>
      <w:r>
        <w:rPr>
          <w:rFonts w:cs="Arial" w:ascii="Arial" w:hAnsi="Arial"/>
        </w:rPr>
        <w:t xml:space="preserve"> 29499596 SSP/SP CPF  n. 219.802.708-99,  residente e domiciliado na c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idad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idad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de comum, resolvem contratar o objeto pelas seguintes cláusulas que segu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227"/>
        <w:gridCol w:w="717"/>
        <w:gridCol w:w="3833"/>
        <w:gridCol w:w="1096"/>
        <w:gridCol w:w="113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I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Qu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m 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GURO TOTAL PARA O VEÍCULO GM CHEVROLET SPIN 1.8L PREMIER, ANO/MODELO: 2019/2020, CÓDIGO FIPE: 004495-4, PLACA: OKD7835, CHASSI: 9BGJP7520LB1109858, COMBUSTÍVEL: GASOLINA, REGIÃO DE RISCO: SÃO BERNARDINO, UTILIZAÇÃO: PARTICULAR, PROPRIEDADE: FUNDO DE SAÚDE DE SÃO BERNARDINO, COBERTURA/SERVIÇOS: PERDA PARCIAL: 100% FIPE, IND. INTEGRAL: 100% FIPE, DM: R$ 150.000,00, DCT: R$300.000,00, DANO MORAL: R$ 50.000,00, APP COM DMH: R$ 30.000,00, ASSISTÊNCIA 24 HR, PROTEÇÃO À VIDROS: VD, RET, FAR E LA, PARA BRISA/VIDRO, TRASEIRO LATERAIS , RETROVISORES, FAROIS/LANTERNA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90,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9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ace acordo entre as partes, fica rescindido o valor de R$ R$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Extens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parte do Processo Licitatório já referid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EO NEGRI</w:t>
        <w:tab/>
        <w:tab/>
        <w:tab/>
        <w:t xml:space="preserve">               </w:t>
      </w:r>
      <w:r>
        <w:rPr>
          <w:rFonts w:cs="Arial"/>
          <w:lang w:val="pt-PT"/>
        </w:rPr>
        <w:t>ALEXANDRE PONCIANO SERRA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Resp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RespContratado</w:t>
      </w:r>
      <w:r>
        <w:rPr>
          <w:rFonts w:cs="Times New Roman" w:ascii="Times New Roman" w:hAnsi="Times New Roman"/>
        </w:rPr>
        <w:fldChar w:fldCharType="end"/>
      </w:r>
    </w:p>
    <w:p>
      <w:pPr>
        <w:pStyle w:val="Recuodecorpodetexto2"/>
        <w:ind w:left="1416" w:hanging="708"/>
        <w:rPr/>
      </w:pPr>
      <w:r>
        <w:rPr>
          <w:rFonts w:cs="Times New Roman" w:ascii="Times New Roman" w:hAnsi="Times New Roman"/>
        </w:rPr>
        <w:t>Coordenador FUNDO</w:t>
        <w:tab/>
        <w:tab/>
        <w:tab/>
        <w:tab/>
        <w:tab/>
        <w:tab/>
        <w:t xml:space="preserve">        Fornecedor                                       Municípi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Char">
    <w:name w:val="Título Char"/>
    <w:qFormat/>
    <w:rPr>
      <w:b/>
      <w:color w:val="000000"/>
      <w:sz w:val="24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18:00Z</dcterms:created>
  <dc:creator>S. E. S. B.</dc:creator>
  <dc:description/>
  <dc:language>en-US</dc:language>
  <cp:lastModifiedBy>Leonir</cp:lastModifiedBy>
  <dcterms:modified xsi:type="dcterms:W3CDTF">2021-09-16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