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LCEO NEG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divorciado, portador do CPF 019.753.099-01, residente e domiciliado na Comunidade de Linha Sede Charuto, interior d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rFonts w:cs="Arial" w:ascii="Arial" w:hAnsi="Arial"/>
        </w:rPr>
        <w:t xml:space="preserve">neste ato representado por sua procuradora Sra. </w:t>
      </w:r>
      <w:r>
        <w:rPr>
          <w:rFonts w:cs="Arial" w:ascii="Arial" w:hAnsi="Arial"/>
          <w:b/>
        </w:rPr>
        <w:t>NEIDE DE OLIVEIRA SOUZA</w:t>
      </w:r>
      <w:r>
        <w:rPr>
          <w:rFonts w:cs="Arial" w:ascii="Arial" w:hAnsi="Arial"/>
        </w:rPr>
        <w:t xml:space="preserve">, brasileira, solteira, residente e domiciliado na c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CPF nº  205.408.568-51, doravante denominado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de comum, resolvem contratar o objeto pelas seguintes cláusulas que segu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233"/>
        <w:gridCol w:w="722"/>
        <w:gridCol w:w="3778"/>
        <w:gridCol w:w="1248"/>
        <w:gridCol w:w="1106"/>
        <w:gridCol w:w="11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SEGURO TOTAL PARA O VEÍCULO GM CHEVROLET ONIX JOY 1.0, ANO/MODELO: 2017/2018, CÓDIGO FIPE: 004424-5, PLACA: QIT6394, CHASSI: 9BGKL48UOJB249569, COMBUSTÍVEL: GASOLINA, REGIÃO DE RISCO: SÃO BERNARDINO, UTILIZAÇÃO: PARTICULAR, PROPRIEDADE: FUNDO DE SAÚDE DE SÃO BERNARDINO, COBERTURA/SERVIÇOS: PERDA PARCIAL: 100% FIPE, IND. INTEGRAL: 100% FIPE, DM: R$ 150.000,00, DCT: R$300.000,00, DANO MORAL: R$ 50.000,00, APP COM DMH: R$ 30.000,00, ASSISTÊNCIA 24 HR, PROTEÇÃO À VIDROS: VD, RET, FAR E LA, PARA BRISA/VIDRO, TRASEIRO LATERAIS , RETROVISORES, FAROIS/LANTERNA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95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95,00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EO NEGRI</w:t>
        <w:tab/>
        <w:tab/>
        <w:tab/>
        <w:tab/>
        <w:tab/>
      </w:r>
      <w:r>
        <w:rPr>
          <w:rFonts w:cs="Arial"/>
          <w:b/>
        </w:rPr>
        <w:t>NEIDE DE OLIVEIRA SOUZA</w:t>
      </w:r>
    </w:p>
    <w:p>
      <w:pPr>
        <w:pStyle w:val="Recuodecorpodetexto2"/>
        <w:ind w:left="1416" w:hanging="708"/>
        <w:rPr/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  <w:t xml:space="preserve">        Fornecedor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16:00Z</dcterms:created>
  <dc:creator>S. E. S. B.</dc:creator>
  <dc:description/>
  <dc:language>en-US</dc:language>
  <cp:lastModifiedBy>Leonir</cp:lastModifiedBy>
  <dcterms:modified xsi:type="dcterms:W3CDTF">2021-09-16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