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RATO Nº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PROPERTY "NumContrato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NumContrato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O Município de São Bernardino, Estado de Santa Catarina, através do </w:t>
      </w:r>
      <w:r>
        <w:rPr>
          <w:rFonts w:cs="Arial" w:ascii="Arial" w:hAnsi="Arial"/>
          <w:b/>
          <w:bCs/>
        </w:rPr>
        <w:t>FUNDO MUNICIPAL DE SAÚDE</w:t>
      </w:r>
      <w:r>
        <w:rPr>
          <w:rFonts w:cs="Arial" w:ascii="Arial" w:hAnsi="Arial"/>
        </w:rPr>
        <w:t xml:space="preserve">, pessoa jurídica, de direito público, inscrito no CNPJ nº 11.431.615/0001-99, situada a Rua Verônica Scheid n° 1.012, nesta cidade de São Bernardino-SC, neste ato representado pela Coordenadora o Sr. </w:t>
      </w:r>
      <w:r>
        <w:rPr>
          <w:rFonts w:cs="Arial" w:ascii="Arial" w:hAnsi="Arial"/>
          <w:b/>
          <w:bCs/>
        </w:rPr>
        <w:t>ALCEO NEGRI</w:t>
      </w:r>
      <w:r>
        <w:rPr>
          <w:rFonts w:cs="Arial" w:ascii="Arial" w:hAnsi="Arial"/>
        </w:rPr>
        <w:t>, brasileiro, divorciado, portador do CPF 019.753.0099-01, residente e domiciliado na Comunidade de Linha Sede Charuto no interior do Município de São Bernardino-SC, doravant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nominado </w:t>
      </w:r>
      <w:r>
        <w:rPr>
          <w:rFonts w:cs="Arial" w:ascii="Arial" w:hAnsi="Arial"/>
          <w:b/>
          <w:bCs/>
        </w:rPr>
        <w:t>FUNDO</w:t>
      </w:r>
      <w:r>
        <w:rPr>
          <w:rFonts w:cs="Arial" w:ascii="Arial" w:hAnsi="Arial"/>
        </w:rPr>
        <w:t xml:space="preserve">, e a Empres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NomeContratad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meContratad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Pessoa jurídica, de direito privado, sito 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EnderecoContratad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nderecoContratad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 na cidade d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CidadeContratad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idadeContratad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inscrita no CNPJ sob nº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CNPJContratad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NPJContratad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este ato representado por seu procurador Sr. </w:t>
      </w:r>
      <w:r>
        <w:rPr>
          <w:rFonts w:cs="Arial" w:ascii="Arial" w:hAnsi="Arial"/>
          <w:lang w:val="pt-PT"/>
        </w:rPr>
        <w:t>ALEXANDRE PONCIANO SERRA  - </w:t>
      </w:r>
      <w:r>
        <w:rPr>
          <w:rFonts w:cs="Arial" w:ascii="Arial" w:hAnsi="Arial"/>
        </w:rPr>
        <w:t>GERENTE TÉCNICO DE AUTOMÓVEIS, brasileiro, c</w:t>
      </w:r>
      <w:r>
        <w:rPr>
          <w:rFonts w:cs="Arial" w:ascii="Arial" w:hAnsi="Arial"/>
          <w:lang w:val="pt-PT"/>
        </w:rPr>
        <w:t>asado sob o RG n.</w:t>
      </w:r>
      <w:r>
        <w:rPr>
          <w:rFonts w:cs="Arial" w:ascii="Arial" w:hAnsi="Arial"/>
        </w:rPr>
        <w:t xml:space="preserve"> 29499596 SSP/SP CPF  n. 219.802.708-99,  residente e domiciliado na cidade d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CidadeContratad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idadeContratad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doravante denominado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>, de comum, resolvem contratar o objeto pelas seguintes cláusulas que segu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SULA PRIMEIRA - DO OBJET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O DO  PRESENTE CONTRATO CONSISTE NA CONTRATAÇÃO DE EMPRESA ESPECIALIZADA PARA  PRESTAÇÃO DE SERVIÇOS DE SEGURO  TOTAL  PARA OS VEÍCULOS  DA SECRETARIA DE SAÚ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SULA SEGUNDA - DAS CONDIÇÕES ECONÔMICAS FINANCEIRAS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I – Fundamento Legal</w:t>
      </w:r>
      <w:r>
        <w:rPr>
          <w:rFonts w:cs="Arial" w:ascii="Arial" w:hAnsi="Arial"/>
        </w:rPr>
        <w:t xml:space="preserve"> – Lei Federal nº 8.666/93 de 21 de Junho de 1993, atualizada pela Lei Federal nº 8.883/94 de 08 de Junho de 1994 e Processo Licitatório nº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NumProcess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umProcess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Modalidade d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odalidad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Modalidad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1461"/>
        <w:gridCol w:w="740"/>
        <w:gridCol w:w="3766"/>
        <w:gridCol w:w="1094"/>
        <w:gridCol w:w="1089"/>
        <w:gridCol w:w="1112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idad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pecificaçã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c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ço Uni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ço Total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 xml:space="preserve">1,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SER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GURO TOTAL PARA O VEÍCULO TOYOTA ETIOS SEDAN XS 15 AT, ANO/MODELO: 2017/2018, CÓDIGO FIPE: 002151-2, PLACA: QIU1671, CHASSI:9BRB29BTOJ2195854, COMBUSTÍVEL: GASOLINA, REGIÃO DE RISCO: SÃO BERNARDINO, UTILIZAÇÃO: PARTICULAR, PROPRIEDADE: FUNDO DE SAÚDE DE SÃO BERNARDINO, COBERTURA/SERVIÇOS: PERDA PARCIAL: 100% FIPE, IND. INTEGRAL: 100% FIPE, DM: R$ 150.000,00, DCT: R$300.000,00, DANO MORAL: R$ 50.000,00, APP COM DMH: R$ 30.000,00, ASSISTÊNCIA 24 HR, PROTEÇÃO À VIDROS: VD, RET, FAR E LA, PARA BRISA/VIDRO, TRASEIRO LATERAIS , RETROVISORES, FAROIS/LANTERNAS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30,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30,00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 xml:space="preserve">1,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SER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GURO TOTAL PARA O VEÍCULO GM CHEVROLET SPIN 1.8L PREMIER, ANO/MODELO: 2019/2020, CÓDIGO FIPE: 004495-4, PLACA: OKD7835, CHASSI: 9BGJP7520LB1109858, COMBUSTÍVEL: GASOLINA, REGIÃO DE RISCO: SÃO BERNARDINO, UTILIZAÇÃO: PARTICULAR, PROPRIEDADE: FUNDO DE SAÚDE DE SÃO BERNARDINO, COBERTURA/SERVIÇOS: PERDA PARCIAL: 100% FIPE, IND. INTEGRAL: 100% FIPE, DM: R$ 150.000,00, DCT: R$300.000,00, DANO MORAL: R$ 50.000,00, APP COM DMH: R$ 30.000,00, ASSISTÊNCIA 24 HR, PROTEÇÃO À VIDROS: VD, RET, FAR E LA, PARA BRISA/VIDRO, TRASEIRO LATERAIS , RETROVISORES, FAROIS/LANTERNAS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490,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490,00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2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 xml:space="preserve">1,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SER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GURO TOTAL PARA O VEÍCULO RENAULT/GREENCAR AMB 1.6, ANO/MODELO: 2008/2009, PLACA: MGM8174, CHASSI:93YADCUH59J193110, COMBUSTÍVEL: DIESEL, REGIÃO DE RISCO: SÃO BERNARDINO, UTILIZAÇÃO: PARTICULAR, PROPRIEDADE: FUNDO DE SAÚDE DE SÃO BERNARDINO, COBERTURA/SERVIÇOS: PERDA PARCIAL: 100% FIPE, IND. INTEGRAL: 100% FIPE, DM: R$ 150.000,00, DCT: R$300.000,00, DANO MORAL: R$ 50.000,00, APP COM DMH: R$ 30.000,00, ASSISTÊNCIA 24 HR, PROTEÇÃO À VIDROS: VD, RET, FAR E LA, PARA BRISA/VIDRO, TRASEIRO LATERAIS , RETROVISORES, FAROIS/LANTERNAS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990,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990,00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 xml:space="preserve">1,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SER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GURO TOTAL PARA O VEÍCULO FIAT/DUCATO MULT JAEDI T, ANO/MODELO: 2014/2015, PLACA: QHG1530, CHASSI:93W245H34F2142514, COMBUSTÍVEL: DIESEL, REGIÃO DE RISCO: SÃO BERNARDINO, UTILIZAÇÃO: PARTICULAR, PROPRIEDADE: FUNDO DE SAÚDE DE SÃO BERNARDINO, COBERTURA/SERVIÇOS: PERDA PARCIAL: 100% FIPE, IND. INTEGRAL: 100% FIPE, DM: R$ 150.000,00, DCT: R$300.000,00, DANO MORAL: R$ 50.000,00, APP COM DMH: R$ 30.000,00, ASSISTÊNCIA 24 HR, PROTEÇÃO À VIDROS: VD, RET, FAR E LA, PARA BRISA/VIDRO, TRASEIRO LATERAIS , RETROVISORES, FAROIS/LANTERNAS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010,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010,00 </w:t>
            </w:r>
          </w:p>
        </w:tc>
      </w:tr>
      <w:tr>
        <w:trPr/>
        <w:tc>
          <w:tcPr>
            <w:tcW w:w="8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  <w:lang w:val="es-ES_tradnl"/>
              </w:rPr>
              <w:t>Tota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2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O valor total do contrato é de R$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ValorContrat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ValorContrat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ValorContratoExtens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ValorContratoExtens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 sendo nos preços acima estão incluídos fretes, tributos e demais cus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II - Da forma de pagament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O pagamento será efetuado em moeda corrente nacional, mediante a execução, entrega dos materiais e fornecimento de Nota Fiscal emitida pela contratada, da seguinte form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FormaPgt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FormaPgto</w:t>
      </w:r>
      <w:r>
        <w:rPr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III - Da Vigência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A Vigência deste contrato é do período d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DataAssinatur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ataAssinatur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té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DataVenciment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ataVenciment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 havendo interesse do Município o mesmo poderá ser aditado mediante realização de termo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o Edital de Licitação n. 86/2021 o item 25 será contratado a partir de 19/06/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 - Do reajustamen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V - Da atualiz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II - Da Dotação Orçamentári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Para fazer frente às despesas decorrentes deste contrato serão utilizados recursos previstos no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Dotacoes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otacoes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 - Das compensações financeir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) - O Município descontará o percentual de 1% (um por cento) do valor a cada dia de atraso na entrega após emissão da ordem de fornec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LAUSULA TERCEIRA - DAS OBRIGAÇÕES DA CONTRATA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IV - Assumir a responsabilidade por todos os encargos trabalhistas, sociais e providencia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VII - É obrigação da contratada o pagamento de tributos que incidirem sobre os serviços contratados, em qualquer esfe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VIII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X – M</w:t>
      </w:r>
      <w:r>
        <w:rPr>
          <w:rFonts w:cs="Arial" w:ascii="Arial" w:hAnsi="Arial"/>
          <w:color w:val="000000"/>
          <w:shd w:fill="FFFFFF" w:val="clear"/>
        </w:rPr>
        <w:t>anter, durante toda a execução do contrato, compatibilidade com as obrigações assumidas, em relação a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XI - Cumprir todas as demais obrigações constantes do processo Licitatório nº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NumProcess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umProcess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Modalidade d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odalidad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Modalidad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CLAUSULA QUARTA - DAS OBRIGAÇÕES DO MUNICÍPI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I - Fiscalizar e controlar desde o início, até a aceitação definitiva do objeto contra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II - Transmitir por escrito determinações sobre possíveis modific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IV - Cumprir as condições de pagamento, na forma como estabelecida neste contrato e Processo Licitatório nº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NumProcess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umProcess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Modalidade d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odalidad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Modalidad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CLAUSULA QUINTA - DAS DISPOSIÇÕES GERA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- Nenhuma modificação poderá ser introduzida no objeto, sem o consentimento prévio do Município, mediante acordo escrito, obedecido os limites legais permitid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- Ocorrendo modificações e/ou alterações no objeto, o ajuste, será efetuado mediante termo aditiv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s comunicações entre as partes, em relação a assuntos deste contrato, poderão ser formalizadas por escrito, e-mail, ou por qualquer meio de comunicação, porém quando por escrito, será efetuado em duas vias, sendo uma destinada ao Contratado, o que constituíra prova de sua efetiva entreg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V - A fiscalização e o controle aludidos na cláusula terceira, não implicarão qualquer responsabilidade executiva por parte do Município, nem exoneração da Contratada no cumprimento de qualquer das responsabilidades aqui assumid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 - Os casos omissos a este contrato, reger-se-ão pela legislação pertinente a matéria da Lei Federal nº 10.520/2002 e Lei Federal nº 8.666/93, conforme o cas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VI - Ficam fazendo parte integrante do presente as cláusulas fixadas no Processo Licitatório nº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NumProcess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umProcess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Modalidade d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odalidad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Modalidad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VII - O presente será juntado aos autos do Processo Licitatório nº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NumProcess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umProcess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Modalidade d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odalidad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Modalidad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VII – Fica por desde já, designado o Sr. </w:t>
      </w:r>
      <w:r>
        <w:rPr>
          <w:rFonts w:cs="Arial" w:ascii="Arial" w:hAnsi="Arial"/>
          <w:color w:val="FF0000"/>
        </w:rPr>
        <w:t>Alceo Negri</w:t>
      </w:r>
      <w:r>
        <w:rPr>
          <w:rFonts w:cs="Arial" w:ascii="Arial" w:hAnsi="Arial"/>
        </w:rPr>
        <w:t xml:space="preserve">, Secretário da </w:t>
      </w:r>
      <w:r>
        <w:rPr>
          <w:rFonts w:cs="Arial" w:ascii="Arial" w:hAnsi="Arial"/>
          <w:color w:val="FF0000"/>
        </w:rPr>
        <w:t>Saúde</w:t>
      </w:r>
      <w:r>
        <w:rPr>
          <w:rFonts w:cs="Arial" w:ascii="Arial" w:hAnsi="Arial"/>
        </w:rPr>
        <w:t>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LAUSULA SEXTA - DA RESCI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, a qualquer momento, poderá ser rescindido por mútuo consenso, ou conveniência administrativa, não lhe sendo devido qualquer valor, a título de indenização, ou qualquer outro título presente ou futuramente sob qualquer alegação ou fundament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CLAUSULA SÉTIMA - DO FOR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São Bernardino-SC, em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DataExtensoAssinatur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ataExtensoAssinatur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LCEO NEGRI</w:t>
        <w:tab/>
        <w:t xml:space="preserve">   </w:t>
        <w:tab/>
        <w:tab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NomeRespContratad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meRespContratad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        </w:t>
      </w:r>
      <w:r>
        <w:rPr>
          <w:rFonts w:cs="Arial" w:ascii="Arial" w:hAnsi="Arial"/>
          <w:lang w:val="pt-PT"/>
        </w:rPr>
        <w:t>ALEXANDRE PONCIANO SERRA 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ordenador do Fundo Municipal de Saúde</w:t>
        <w:tab/>
        <w:tab/>
        <w:tab/>
        <w:tab/>
        <w:t xml:space="preserve">       Contratad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 xml:space="preserve">      RUDIMAR BORC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OAB/SC – 15.4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Assessor Juríd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estemunhas:----------------------------------                             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720" w:top="2268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rPr>
        <w:sz w:val="20"/>
        <w:szCs w:val="20"/>
      </w:rPr>
    </w:pPr>
    <w:r>
      <w:rPr>
        <w:sz w:val="20"/>
        <w:szCs w:val="20"/>
      </w:rPr>
      <w:t xml:space="preserve">Rua Verônica Scheid,  Nº 1008,Centro, São Bernardino- SC, CEP . 89.982-000.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rPr>
        <w:sz w:val="20"/>
        <w:szCs w:val="20"/>
      </w:rPr>
    </w:pPr>
    <w:r>
      <w:rPr>
        <w:sz w:val="20"/>
        <w:szCs w:val="20"/>
      </w:rPr>
      <w:t>Fone/Fax (4936540054/0014/0055)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950972915" r:id="rId1"/>
      </w:object>
    </w:r>
    <w:r>
      <w:rPr>
        <w:sz w:val="20"/>
        <w:szCs w:val="20"/>
      </w:rPr>
      <w:t xml:space="preserve">                                         </w:t>
    </w:r>
    <w:r>
      <w:rPr>
        <w:b/>
        <w:sz w:val="20"/>
        <w:szCs w:val="20"/>
      </w:rPr>
      <w:t>Estado de Santa Catari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jc w:val="center"/>
      <w:textAlignment w:val="baseline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  <w:rPr>
        <w:sz w:val="20"/>
        <w:szCs w:val="20"/>
      </w:rPr>
    </w:pPr>
    <w:r>
      <w:rPr>
        <w:sz w:val="20"/>
        <w:szCs w:val="20"/>
      </w:rPr>
      <w:t xml:space="preserve">                                          </w:t>
    </w:r>
  </w:p>
  <w:p>
    <w:pPr>
      <w:pStyle w:val="Normal"/>
      <w:tabs>
        <w:tab w:val="clear" w:pos="708"/>
        <w:tab w:val="left" w:pos="1758" w:leader="none"/>
      </w:tabs>
      <w:overflowPunct w:val="false"/>
      <w:autoSpaceDE w:val="false"/>
      <w:rPr>
        <w:sz w:val="20"/>
        <w:szCs w:val="20"/>
      </w:rPr>
    </w:pPr>
    <w:r>
      <w:rPr>
        <w:sz w:val="20"/>
        <w:szCs w:val="20"/>
      </w:rPr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9:00:00Z</dcterms:created>
  <dc:creator>Administrador</dc:creator>
  <dc:description/>
  <dc:language>en-US</dc:language>
  <cp:lastModifiedBy>Leonir</cp:lastModifiedBy>
  <dcterms:modified xsi:type="dcterms:W3CDTF">2021-09-13T1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