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rescinde parcialmente de forma unilateral o Contrato nº 41/2021 realizado com a e a Srt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Farmacêutica CRF/SC nº 19090, pessoa físic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-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SULA</w:t>
      </w:r>
      <w:r>
        <w:rPr>
          <w:b/>
          <w:sz w:val="24"/>
        </w:rPr>
        <w:t xml:space="preserve">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unilater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47"/>
        <w:gridCol w:w="803"/>
        <w:gridCol w:w="4311"/>
        <w:gridCol w:w="1134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>0,4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ME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TRATAÇÃO DE FARMACÊUTICO EM REGIME EMERGENCIAL E TEMPORÁRIO, 40(QUARENTA)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9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 xml:space="preserve">1.278,34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8,34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/>
      </w:pPr>
      <w:r>
        <w:rPr>
          <w:rFonts w:cs="Times New Roman" w:ascii="Times New Roman" w:hAnsi="Times New Roman"/>
          <w:b w:val="false"/>
        </w:rPr>
        <w:t xml:space="preserve">Por decisão unilateral, fica rescindido o valor de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EO NEGRI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993" w:hanging="285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20" w:top="238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1:00Z</dcterms:created>
  <dc:creator>S. E. S. B.</dc:creator>
  <dc:description/>
  <cp:keywords/>
  <dc:language>en-US</dc:language>
  <cp:lastModifiedBy>Leonir</cp:lastModifiedBy>
  <dcterms:modified xsi:type="dcterms:W3CDTF">2021-09-0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