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7/2021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ENNIFER KELLI FELIPIAK MACHADO 13070655971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BALDUINO GEHN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41597668000145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ENNIFER KELLI FELIPIAK MACH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130.706.559-7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AQUISIÇÃO DE MATERIAL PARA PINTURA E SERVIÇOS DE MÃO PARA LAVAGEM E PINTURA DOS PAVER DA PRAÇA CENTRAL DO MUNICÍPIO DE SÃO BERNARDINO LOCALIZADA NA RUA SÃO BERNARDINO NO CENTRO. ESTA AQUISIÇÃO TORNA-SE NECESSÁRIO PARA EMBELEZAR A PRAÇA, TORNANDO UM LOCAL MAIS ACONCHEGANTE A TODA POPULAÇÃO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0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32"/>
        <w:gridCol w:w="806"/>
        <w:gridCol w:w="4541"/>
        <w:gridCol w:w="1134"/>
        <w:gridCol w:w="1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ÃO DE OBRA LAVAGEM E PINTURA DOS PEIVER PRAÇA CENTRAL RUA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0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reais)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30/09/2021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21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8.3390.00 - 1000 - 130/2021   -   Manutenção do Planejamento Urbano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0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0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0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0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30 de Setembro de 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DALVIR LUIZ LUDWIG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JENNIFER KELLI FELIPIAK MACHADO</w:t>
      </w:r>
      <w:r>
        <w:rPr>
          <w:sz w:val="24"/>
        </w:rPr>
        <w:fldChar w:fldCharType="end"/>
      </w:r>
      <w:r>
        <w:rPr>
          <w:sz w:val="24"/>
        </w:rPr>
        <w:tab/>
        <w:t xml:space="preserve">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53892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19:00Z</dcterms:created>
  <dc:creator>usuarioO</dc:creator>
  <dc:description/>
  <dc:language>en-US</dc:language>
  <cp:lastModifiedBy>Leonir</cp:lastModifiedBy>
  <cp:lastPrinted>2015-03-10T14:01:00Z</cp:lastPrinted>
  <dcterms:modified xsi:type="dcterms:W3CDTF">2021-09-30T18:19:00Z</dcterms:modified>
  <cp:revision>2</cp:revision>
  <dc:subject/>
  <dc:title>CONTRATO Nº 35/2010</dc:title>
</cp:coreProperties>
</file>