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6/2021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QUABONA ASSESSORIA AMBIENTAL E SEGURANÇA DO TRAB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ANITA GARIBALDI 2191 SALA 01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oncórdia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4521409000168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GIOVANNI CASAGRANDE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oncórdia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09.990.179-0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CONTRATAÇÃO DE EMPRESA ESPECIALIZADA DE ENGENHARIA PARA REALIZAÇÃO DE ESTUDOS AMBIENTAIS (EAS,LAP, LAI E LAO) VISANDO URBANIZAR A NOVA ÁREA INDUSTRIAL LOCALIZADA PRÓXIMA AO CENTRO DE  EVENTOS SOB A MATRICULA 12.822  PARA REGULARIZAÇÃO DA MESMA E REALIZAÇÃO DE LAUDO TÉCNICO DE ESTUDO DE VIABILIDADE/INVIABILIDADE SOBRE O FUNCIONAMENTO OU NÃO DE UM PEQUENO ABATEDOURO, LOCALIZADO NA Lª ERVEIRA INTERIOR DO MUNICÍPIO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78"/>
        <w:gridCol w:w="708"/>
        <w:gridCol w:w="4622"/>
        <w:gridCol w:w="1100"/>
        <w:gridCol w:w="114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do técnico de estudo de viabilidade/inviabilidade sobre o funcionamento ou não de um pequeno abatedouro municipal de animais (gado/suínos). O referido laudo deverá demonstrar informações sobre orçamento para concluir ou não o projeto: Nesse sentido o estudo deve levar em conta, dentre outros, diversos fatores, como: 1) custo aproximado de investimento em água (licenciamento de perfuração de poço, execução do mesmo, armazenamento, tratamento da água); 2) custo aproximado de extensão de rede trifásica de energia elétrica, ou de alta tensão de aproximadamente 1 km de extensão com trafo no local; 3) custo aproximado para concluir a obra em relação ao que foi investido, com custo de instalação dos maquinários/equipamentos de operacionalização a ser utilizados no abate, necessitando ainda instalar bloco de administração, sanitários, refeitório(obras complementares); 4) custo aproximado para instalação de mangueiras, açudes para tratamento dos dejetos, licenciamentos ambientais; O referido laudo deverá ser realizado por no mínimo um engenheiro civil e um engenheiro ambiental e ou agrônomo, devendo constar nome, número do registro no CREA ou órgão competente e assinatur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LAP (LICENÇA AMBIENTAL PRÈVIA) E LAI (LICENÇA AMBIENTAL DE INSTALAÇÃO)- REQUERIMENTO LAP - PROCURAÇÃO- ESTUDO AMBIENTAL SIMPLIFICADO (EAS)- ART DOS PROFISSIONAIS HABILITADOS E RESPONSÀVEIS PELA ELABORAÇAO DO EAS- REQUERIMENTO LAI- LAUDO DO TESTE DE INFILTRAÇÃO- PLANOS E PROGRAMAS AMBIENTAIS- CRONOGRAMA FISICO DE EXECUÇÃO DAS OBRAS ART DOS PROFISSIONAIS HABILITADOS E RESPONSAVEIS PELA ELABORAÇÃO DO LAUDO DO TESTE DE INFILTRAÇÃO- ATR DOS PROFISSIONAIS HABILITADOS E RESPONSAVEIS PELA ELABORAÇÃO DOS PLANOS E PROGRAMAS AMBIENTA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LAO (LICENÇA AMBIENTAL DE OPERAÇÃO) REQUERIMENTO LAO- PROCURAÇÃO- RELATÒRIO TÈCNICO COMPROVANDO EFETIVO CUMPRIMENTO DAS EXIGÊNCIAS E CONDICIONANTES ESTABELECIDOS NA LICENÇA AMBIENTAL DE INSTALAÇÃO ACOMPANHADO DE RELATÒRIO FOTOGRÀFICO- ESTUDO DE CONFORMIDADE AMBIENTAL (ECA)- ART- DOS PROFISSIONAIS HABILITADOS E RESPONSÀVEIS PELA ELABORAÇÃO RELATÒRIO TÈCNICO E FOTOGRÀFICO- ART- DOS PROFISSIONAIS HABILITADOS E RESPONSÀVEIS PELA ELABORAÇÃO DO ESTUDO DE CONFORMIDADE AMBIENTA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6.0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seis mil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30/09/2021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21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6.3390.00 - 1000 - 124/2021   -   Manutenção da Infra-Estru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RAUL BENDER, portador do CPF n° 051.664.819-50, Secretário da Infraestrutur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30 de Setembro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 xml:space="preserve">          GIOVANNI CASAGRANDE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11922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45:00Z</dcterms:created>
  <dc:creator>usuarioO</dc:creator>
  <dc:description/>
  <dc:language>en-US</dc:language>
  <cp:lastModifiedBy>Leonir</cp:lastModifiedBy>
  <cp:lastPrinted>2015-03-10T14:01:00Z</cp:lastPrinted>
  <dcterms:modified xsi:type="dcterms:W3CDTF">2021-09-30T17:45:00Z</dcterms:modified>
  <cp:revision>2</cp:revision>
  <dc:subject/>
  <dc:title>CONTRATO Nº 35/2010</dc:title>
</cp:coreProperties>
</file>