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4.357,30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24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7"/>
        <w:gridCol w:w="1276"/>
        <w:gridCol w:w="1134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 - 2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8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 – 1750 – 1751 – 1752 - 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 - 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 - 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 - 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8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2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57,3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124/2021, passando o valor do litro de Gasolina Aditivada de R$ 5,77 (cinco reais e setenta e sete centavos) para o valor de R$ </w:t>
      </w:r>
      <w:r>
        <w:rPr>
          <w:b/>
          <w:bCs/>
          <w:szCs w:val="24"/>
          <w:u w:val="single"/>
        </w:rPr>
        <w:t>6,07 (seis reais e sete centavos)</w:t>
      </w:r>
      <w:r>
        <w:rPr>
          <w:bCs/>
          <w:szCs w:val="24"/>
        </w:rPr>
        <w:t>, representando um aumento de 0,30 (trinta centavos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24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0:00Z</dcterms:created>
  <dc:creator>P.M.S.B</dc:creator>
  <dc:description/>
  <cp:keywords/>
  <dc:language>en-US</dc:language>
  <cp:lastModifiedBy>Leonir</cp:lastModifiedBy>
  <cp:lastPrinted>2021-09-24T09:11:00Z</cp:lastPrinted>
  <dcterms:modified xsi:type="dcterms:W3CDTF">2021-09-24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