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ua procuradora Sra. </w:t>
      </w:r>
      <w:r>
        <w:rPr>
          <w:b/>
          <w:sz w:val="24"/>
        </w:rPr>
        <w:t>NEIDE DE OLIVEIRA SOUZA</w:t>
      </w:r>
      <w:r>
        <w:rPr>
          <w:sz w:val="24"/>
        </w:rPr>
        <w:t xml:space="preserve">, brasileira, solteira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PF nº  205.408.568-51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</w:t>
      </w:r>
      <w:r>
        <w:rPr/>
        <w:t xml:space="preserve"> tabela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21"/>
        <w:gridCol w:w="712"/>
        <w:gridCol w:w="3716"/>
        <w:gridCol w:w="1212"/>
        <w:gridCol w:w="1086"/>
        <w:gridCol w:w="11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Uni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GURO CONTRA TERCEIROS PARA O ONIBUS PLACA QTL-9954, ANO/MODELO:2019/2020, COMBUSTIVEL: DIESEL, CHASSI: 9532M52P3LR012630, REGIÃO DE RISCO: SÃO BERNARDINO, COBERTURAS:DMT: R$ 150.000,00, DCT:R$ 300.000,00 DANOS MORAIS R$ 50.000,00, APP E DMH R$ 30.000,00, ASSISTENCIA DE 24 HORAS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730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73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GURO CONTRA TERCEIRO COM APP PARA O VEÍCULO MARCOPOLO VOLARE V-8(LOTAÇÃO), ANO/MODELO: 2008/2009, PLACA : MFB-7685, CHASSI: 93PB4263P9C026138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695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69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GURO CONTRA TERCEIRO COM APP PARA O VEÍCULO M BENZ OF (ONIBUS) 1519, ANO/MODELO: 2013/2014, PLACA: MKH-6703, CHASSI: 9BM384069EB940183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.195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.195,00 </w:t>
            </w:r>
          </w:p>
        </w:tc>
      </w:tr>
      <w:tr>
        <w:trPr/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.620,00 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0"/>
        </w:rPr>
      </w:pPr>
      <w:r>
        <w:rPr>
          <w:sz w:val="24"/>
        </w:rPr>
        <w:t>De acordo com o Edital de Licitação n. 86/2021 o item 22 será contratado a partir de 03/08/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a Sra. Fernanda Geremia Walker, Secretária da Educação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ALVIR LUIZ LUDWIG</w:t>
        <w:tab/>
        <w:tab/>
        <w:t xml:space="preserve">      </w:t>
        <w:tab/>
        <w:t xml:space="preserve">   </w:t>
      </w:r>
      <w:r>
        <w:rPr>
          <w:b/>
          <w:sz w:val="24"/>
        </w:rPr>
        <w:t>NEIDE DE OLIVEIRA SOUZA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textAlignment w:val="baseline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63419315" r:id="rId1"/>
      </w:object>
    </w:r>
    <w:r>
      <w:rPr/>
      <w:t xml:space="preserve">       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textAlignment w:val="baseline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textAlignment w:val="baseline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textAlignment w:val="baseline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0:00Z</dcterms:created>
  <dc:creator>P.M.S.B</dc:creator>
  <dc:description/>
  <dc:language>en-US</dc:language>
  <cp:lastModifiedBy>Leonir</cp:lastModifiedBy>
  <dcterms:modified xsi:type="dcterms:W3CDTF">2021-09-1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