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</w:t>
      </w:r>
      <w:r>
        <w:rPr>
          <w:bCs/>
          <w:sz w:val="24"/>
        </w:rPr>
        <w:t xml:space="preserve">Procurador o Sr. </w:t>
      </w:r>
      <w:r>
        <w:rPr>
          <w:b/>
          <w:bCs/>
          <w:sz w:val="24"/>
        </w:rPr>
        <w:t>MARCELO WAIS</w:t>
      </w:r>
      <w:r>
        <w:rPr>
          <w:bCs/>
          <w:sz w:val="24"/>
        </w:rPr>
        <w:t xml:space="preserve">, brasileiro, casado, residente e domiciliado na Rua Engenheiro Teixeira Soares n. 200, ap. 202, Torre A, Bela Vista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RS, inscrito no CPF nº 632.005.380-15, com endereço profissional a Rua Marechal Floriano Peixoto, n. 450, Bairro Centro, Porto Alegre/RS doravante denominado </w:t>
      </w:r>
      <w:r>
        <w:rPr>
          <w:b/>
          <w:bCs/>
          <w:sz w:val="24"/>
        </w:rPr>
        <w:t>CONTRATADA</w:t>
      </w:r>
      <w:r>
        <w:rPr>
          <w:bCs/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230"/>
        <w:gridCol w:w="719"/>
        <w:gridCol w:w="3640"/>
        <w:gridCol w:w="1237"/>
        <w:gridCol w:w="1100"/>
        <w:gridCol w:w="113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SEGURO CONTRA TERCEIROS PARA O ONIBUS VW PLACA LWX 8935, ANO/MODELO 1995/1996, CHASSI 9BWYTARBXSDB868996, COM AS SEGUINTES COBERTURAS: RCF/DM R$ 150.000,00, RCF/DC R$ 300.000,00 DANOS MORAIS R$ 50.000,00, APP E DMH R$ 30.000,00, ASSISTENCIA DE 24 HOR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135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135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SEGURO CONTRA TERCEIROS PARA O ONIBUS VW 15 PLACA MHV 4847, ANO/MODELO 2010/2010, CHASSI 9532882W9AR047022, COM AS SEGUINTES COBERTURAS: RCF/DMT R$ 150.000,00, RCF/DCT R$ 300.000,00, DANOS MORAIS R$ 50.000,00, APP E DMH R$ 30.000,00, ASSISTENCIA DE 24 HOR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10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10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SEGURO CONTRA TERCEIROS COM APP PARA MICRO PLACA QIO 7193, MARCOPOLO/VOLARE V6L EM, ANO/MODELO: 2017/2017, CHASSI: 93PB75M1MHC058345, COMBUSTIVEL: DIESEL, REGIÃO DE RISCO: SÃO BERNARDINO, UTILIZACÃO: PASSAGEIROS S/ FRETE, PROPRIEDADE: MUNICIPIO DE SÃO BERNARDINO, COBERTURA/SERVIÇOS: DMT: R$ 150,000,00, DCT: R$ 300.000,00, DANO MORAL: R$ 50.000,00, APP COM DMH: R$ 30.000,00, ASSISTENCIA 24HR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7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7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SEGURO TOTAL PARA O VEICULO CAMINHONETE ABERTA 1.4 ANO/MODELO; 2004/2005, PLACA;MDH-8617, CHASSI;93XJNK3405C437124, COMBUSTIVEL DIESEL , REGIÃO DE RISCO; SÃO BERNARDINO, UTILIZAÇÃO; PARTICULAR, PROPRIEDADE; SECRETARIA DE INFRAESTRUTURA E DMER, COBERTURA/SERVIÇOS; PERDA PARCIAL; 100% FIPE, IND. INTEGRAL; 100% FIPE, DMT; R$ 150.000,00 DCT; R$ 300.000,00 DANO MORAL; R$ 50.000,00 APP COM DMH; R$ 30.000,00 ASSISTENCIA 24 HR, PROTEÇÃO A VIDROS; VD, RET,FAR E LA, PARA BRISA/VIDRO, TRASEIRO LATERAIS, RETROVISORES, FAROIS/LANTERNA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08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08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SEGURO TOTAL PARA FORD FIESTA - NAC SEDAN 1.6 FLEX, ANO/MODELO;2012/2012 CODIGO FIPE; 003289-1 PLACA MJN-6443 CHASSI;9BFZ54P5C8328990 CONBUSTIVEL; GASOLINA REGIÃO DE RISCO; SÃO BERNARDINO-SC UTILIZAÇÃO; PARTICULAR PROPRIEDADE; SECRETARIA DE INFRAESTRUTURA E DMER, PERDA PARCIAL; 100% FIPE, IND. INTEGRAL; 100% FIPE DMT;R$ 150.000,00, DCT;R$ 300.000,00, DANO MORAL;R$ 50.000,00 APP COM DMH; R$30.000,00 ASSISTENCIA 24 HR PROTEÇÃO A VIDROS; VD, RET, FAR E LA PARA BRISA/VIDRO, TRASEIROS, LATERAIS, RETOVISORES, FAROIS/LANTERNA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05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05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SEGURO TOTAL PARA VEICULO FIAT SIENA 1.4, ANO/MODELO; 2016/2017, PLACA; QIG - 2910, CHASSI; 9BD19713HH3320178, COMBUSTIVEL;GASOLINA, REGIÃO DE RISCO; SÃO BERNARDINO, UTILIZAÇÃO; PARTICULAR, PROPRIEDADE; SECRETARIA DE AGRICULTURA E MEIO AMBIENTE, COBERTURA/SERVIÇOS; PERDA PARCIAL; 100% FIPE, IND. INTEGRAL; 100% FIPE, DMT; R$ 150.000,00, DCT; R$ 300.000,00, DANO MORAL; R$ 50.000,00, APP COM DMH; R$ 30.000,00, ASSISTENCIA 24HR, PROTEÇÃO A VIDROS; VD,RET,FAR E LA, PARA BRISA/VIDRO, TRASEIRO LATERAIS, RETROVISORES, FAROIS/LANTERNAS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99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99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SEGURO TOTAL PARA VEICULO FIAT SIENA 1.4 ATRACTIVE, ANO/MODELO; 2014/2015, CHASSI; 9BD197132F3225394, COMBUSTIVEL; GASOLINA, REGIÃO DE RISCO; SÃO BERNARDINO, UTILIZAÇÃO; PARTICULAR, PROPRIEDADE; SECRETARIA DE ADMINISTRAÇÃO, COBERTURA/SERVIÇO; PERDA PARCIAL; 100% FIPE, IND.INTEGRAL; 100% FIPE, DMT; R$ 150.000,00, DCT; R$ 300.000,00, DANO MORAL;R$ 50.000,00, APP COM DMH; R$ 30.000,00, ASSISTENCIA 24 HR, PROTEÇÃO A VIDROS; VD,RET, FAR E LA, PARA BRISA/VIDRO, TRASEIRO LATERAIS, RETROVISORES, FAROIS/LANTERNA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99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99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SEGURO TOTAL PARA VEICULO FIAT/PALIO 1.4, ANO/MODELO; 2013/2013, PLACA-MLX-0438, CHASSI; 9BD373121E5045798, COMBUSTIVEL; GASOLINA, REGIÃO DE RISCO; SÃO BERNARDINO, UTILIZAÇÃO; PARTICULAR, PROPRIEDADE; ADMINISTRAÇAO SUPERIOR, COBERTURA/SERVIÇO; PERDA PARCIAL;100% FIPE, IND.INTEGRAL; 100% FIPE, DMT; R4 150.000,00, DCT; R$ 300.000,00, DANO MORAL; R4 50.000,00, APP COM DMH; R$ 30.000,00, ASSISTENCIA 24 HR, PROTEÇÃO A VIDROS; VD,RET,FAR E LA, PARA BRISA/VIDRO, TRASEIRO LATERAIS, RETROVISORES, FAROIS/LAMTERNA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5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50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SEGURO TOTAL PARA VEÍCULO CHEVROLET CLASSIC LS, ANO/MODELO: 2013/2014, PLACA: MLV1456, CHASSI: 9BGSU19FOEB194738, RENAVAM: 593165608, COMBUSTÍVEL: ALCOOL/GASOLINA, REGIÃO DE RISCO: SÃO BERNARDINO, UTILIZAÇÃO: PARTICULAR, PROPRIEDADE: SECRETARIA DE ESTADO DA ASSISTENCIA SOCIAL, TRABALHO E HABITAÇÃO, COBERTURA/SERVIÇOS: PERDA PARCIAL: 100% FIPE, IND. INTEGRAL: 100% FIPE, DMT: R$ 150.000,00, DCT: R$ 300.000,00, DANO MORAL: R$ 50.000,00, APP COM DMH: R$ 30.000,0, ASSISTENCIA 24 HORAS, PROTEÇÃO A VIDROS: VD, RET, FAR E LA, PARA BRISA/ VIDRO, TRASEIRO, LATERAIS, RETROVISORES, FAROIS/LANTERNAS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45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45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SEGURO TOTAL PARA VEÍCULO CHERY/QQ 1.0 LOOK, ANO/MODELO: 2017/2018, PLACA: QIU1181, CHASSI: 9BRDB12B9JA003341, RENAVAM: 1141153090, COMBUSTÍVEL: ALCOOL/GASOLINA, REGIÃO DE RISCO: SÃO BERNARDINO, UTILIZAÇÃO: PARTICULAR, PROPRIEDADE: SECRETARIA DE ESTADO DA ASSISTENCIA SOCIAL, TRABALHO E HABITAÇÃO, COBERTURA/SERVIÇOS: PERDA PARCIAL: 100% FIPE, IND. INTEGRAL: 100% FIPE, DMT: R$ 150.000,00, DCT: R$ 300.000,00, DANO MORAL: R$ 50.000,00, APP COM DMH: R$ 30.000,0, ASSISTENCIA 24 HORAS, PROTEÇÃO A VIDROS: VD, RET, FAR E LA, PARA BRISA/ VIDRO, TRASEIRO, LATERAIS, RETROVISORES, FAROIS/LANTERNAS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95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95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SEGURO CONTRA TERCEIRO COM APP PARA O VEÍCULO AGRALE MA(ONIBUS) 8.5 T, ANO/MODELO: 2000/2001, PLACA: MEX-4080, CHASSI: 9BYC22K1S1C000740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25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25,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SEGURO CONTRA TERCEIRO COM APP PARA O VEÍCULO AGRALE ME ( ONIBUS) 8.5 T, ANO/MODELO: 2002/2003, PLACA : MFK-9320, CHASSI: 9BYC22K1S3C002389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3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30,00 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1.433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cordo com o Edital de Licitação n. 86/2021 a vigência do contrato referente o item 05 inicia a partir de 07/02/2022 até 07/02/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. Raul Bender, Secretário da Infraestrutura, Sr. Arcione Ribeiro, Secretário de Agricultura, Sra. Fernanda Geremia Walker, Secretária de Educação, Geslaine Negri Zanovello, Secretária de Desenvolvimento Social, Taiza Carniel, Secretária de Administração e Dalvir Luiz Ludwig, Prefeito Municipal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ALVIR LUIZ LUDWIG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b/>
          <w:bCs/>
          <w:sz w:val="24"/>
        </w:rPr>
        <w:t xml:space="preserve"> MARCELO W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textAlignment w:val="baseline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24220498" r:id="rId1"/>
      </w:object>
    </w:r>
    <w:r>
      <w:rPr/>
      <w:t xml:space="preserve">       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textAlignment w:val="baseline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textAlignment w:val="baseline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textAlignment w:val="baseline"/>
      <w:rPr/>
    </w:pPr>
    <w:r>
      <w:rPr/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textAlignment w:val="baselin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P.M.S.B</dc:creator>
  <dc:description/>
  <dc:language>en-US</dc:language>
  <cp:lastModifiedBy>Leonir</cp:lastModifiedBy>
  <dcterms:modified xsi:type="dcterms:W3CDTF">2021-09-1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