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34/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ELETRO LIGHT PROVENCE LTDA</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2572403000194</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NABUCO 841 CAS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inhalzinho</w:t>
      </w:r>
      <w:r>
        <w:rPr>
          <w:sz w:val="24"/>
          <w:szCs w:val="24"/>
        </w:rPr>
        <w:fldChar w:fldCharType="end"/>
      </w:r>
      <w:r>
        <w:rPr>
          <w:sz w:val="24"/>
          <w:szCs w:val="24"/>
        </w:rPr>
        <w:t xml:space="preserve">-SC, empresa devidamente credenciada, neste ato representado pelo seu Procurador o Sr. </w:t>
      </w:r>
      <w:r>
        <w:rPr>
          <w:b/>
          <w:sz w:val="24"/>
          <w:szCs w:val="24"/>
        </w:rPr>
        <w:t>FÁBIO PROVENCE</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NABUCO 841 CAS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inhalzinho</w:t>
      </w:r>
      <w:r>
        <w:rPr>
          <w:sz w:val="24"/>
          <w:szCs w:val="24"/>
        </w:rPr>
        <w:fldChar w:fldCharType="end"/>
      </w:r>
      <w:r>
        <w:rPr>
          <w:sz w:val="24"/>
          <w:szCs w:val="24"/>
        </w:rPr>
        <w:t xml:space="preserve">-SC, inscrito no CPF sob nº 020.282.019-08,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Heading4"/>
        <w:ind w:firstLine="1440"/>
        <w:rPr>
          <w:szCs w:val="24"/>
        </w:rPr>
      </w:pPr>
      <w:r>
        <w:rPr>
          <w:szCs w:val="24"/>
        </w:rPr>
        <w:t>CLÁUSULA PRIMEIRA - DO OB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SISTE NA REALIZAÇÃO DE TERMO ADITIVO AO CONTRATO Nº 109/2021 QUE CONSISTE N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SISTE NA REALIZAÇÃO DE TERMO ADITIVO AO CONTRATO Nº 109/2021 QUE CONSISTE N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r>
        <w:rPr>
          <w:sz w:val="24"/>
          <w:szCs w:val="24"/>
        </w:rPr>
        <w:fldChar w:fldCharType="end"/>
      </w:r>
      <w:r>
        <w:rPr>
          <w:sz w:val="24"/>
          <w:szCs w:val="24"/>
        </w:rPr>
        <w:t xml:space="preserve"> </w:t>
      </w:r>
      <w:r>
        <w:rPr>
          <w:sz w:val="24"/>
          <w:szCs w:val="24"/>
        </w:rPr>
        <w:t xml:space="preserve">adquir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4"/>
        <w:gridCol w:w="847"/>
        <w:gridCol w:w="3645"/>
        <w:gridCol w:w="1568"/>
        <w:gridCol w:w="1019"/>
        <w:gridCol w:w="12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UMINÁRIA PÚBLICA LED COM SELO ATIVO DE CERTIFICAÇÃO INMETRO EM CONFORMIDADE COM A PORTARIA N° 20/2017, POTÊNCIA MÁXIMA DE 150W, 5000K, FLUXO LUMINOSO EFETIVO MINIMO DE 21.000 LÚMENS (140LM/W), VIDA ÚTIL MINIMA 66.000H (L70), ENCAIXE PARA SUPORTE COM BRAÇO DIÂMETRO 048 60MM, MARCAÇÕES CONFORME ABNT NBR 15129 GRAVADAS DE FORMA LEGÍVEL E INDELÉVEL NA LUMINÁRIA, IP66 MÍNIMO, IK08 MÍNIMO, COM FIAÇÃO DE ALIMENTAÇÃO COM 5 METROS LIGADO DIRETAMENTE NO ANTI-SURTO SEM EMENDAS, INCLUSIVE CABO DE PROTEÇÃO, IDENTIFICADA PRONTA PARA CONEXÃO COM A REDE, COM AJUSTE DE INCLINAÇÃO DE -15° A +15° COM TOMADA PARA RELÉ DE 3 SEGMENTOS PADRÃO NBR 5123 OU SISTEMA DE ACIONAMENTO EM FUNÇÃO DA LUMINOSIDADE EXTERNA INTEGRADO AO CORPO DA LUMINÁRIA, FATOR DE POTÊNCIA FP 0,95, IRC 70, FAIXA DE TENSÃO DE OPERAÇÃO 100-250VCA @50-60HZ, COM DPS MÍNIMO 10KA CLASSE II INTEGRADO, DISTORÇÃO HARMÔNIC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DS PROVEN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O DE OBRA - RETIRADA DE BRAÇO EXISTÊNTE, SEM REAPROVEITAMENTO (ENTREGAROS BRAÇOS RETIRADOS PARA A ADMINISTRAÇÃO PÚBL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RETIRADA DE LUMINÁRIA E LÂMPADA PÚBLICA EXIETENTE SEM REAPROVEITAMENTO (ENTREGAR AS LUMINÁRIAS E LAMPADAS RETIRADAS PARA A ADMINISTRAÇÃO PÚBL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INSTALAÇÃO DE LUMINÁRIA PÚBLICA LE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INSTALAÇÃO DE BRAÇO 3 METROS COM SAPATA PARA ILUMINAÇÃO PÚBLICA (INCLUÍNDO ELÉTRO FERRAGENS GALVANIZADAS DE FIXAÇÃ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r>
      <w:tr>
        <w:trPr/>
        <w:tc>
          <w:tcPr>
            <w:tcW w:w="85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793,00 </w:t>
            </w:r>
          </w:p>
        </w:tc>
      </w:tr>
    </w:tbl>
    <w:p>
      <w:pPr>
        <w:pStyle w:val="Normal"/>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793,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tecentos e noventa e três reais)</w:t>
      </w:r>
      <w:r>
        <w:rPr>
          <w:sz w:val="24"/>
          <w:szCs w:val="24"/>
        </w:rPr>
        <w:fldChar w:fldCharType="end"/>
      </w:r>
      <w:r>
        <w:rPr>
          <w:sz w:val="24"/>
          <w:szCs w:val="24"/>
        </w:rPr>
        <w:t xml:space="preserve">, conforme constam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pPr>
      <w:r>
        <w:rPr>
          <w:sz w:val="24"/>
          <w:szCs w:val="24"/>
        </w:rPr>
        <w:t xml:space="preserve">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é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3/08/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xml:space="preserve">,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xecução dos serviços bem como fornecer os materiais, após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TextBody"/>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 e serviços de primeira qualidade e garantia de fábrica.</w:t>
      </w:r>
    </w:p>
    <w:p>
      <w:pPr>
        <w:pStyle w:val="Normal"/>
        <w:jc w:val="both"/>
        <w:rPr>
          <w:sz w:val="24"/>
          <w:szCs w:val="24"/>
        </w:rPr>
      </w:pPr>
      <w:r>
        <w:rPr>
          <w:sz w:val="24"/>
          <w:szCs w:val="24"/>
        </w:rPr>
        <w:tab/>
        <w:t xml:space="preserve">   VII – Realizar os serviços em seu estabelecimento utilizando os equipamentos necessários para execução dos mesmo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as seguintes previsões orçamentárias constantes no Orçamento de 2021 da Prefeitura Municipal:</w:t>
      </w:r>
    </w:p>
    <w:p>
      <w:pPr>
        <w:pStyle w:val="TextBodyIndent"/>
        <w:rPr>
          <w:szCs w:val="24"/>
        </w:rPr>
      </w:pPr>
      <w:r>
        <w:rPr>
          <w:szCs w:val="24"/>
        </w:rPr>
        <w:fldChar w:fldCharType="begin"/>
      </w:r>
      <w:r>
        <w:rPr>
          <w:szCs w:val="24"/>
        </w:rPr>
        <w:instrText xml:space="preserve"> DOCPROPERTY "Dotacoes"</w:instrText>
      </w:r>
      <w:r>
        <w:rPr>
          <w:szCs w:val="24"/>
        </w:rPr>
        <w:fldChar w:fldCharType="separate"/>
      </w:r>
      <w:r>
        <w:rPr>
          <w:szCs w:val="24"/>
        </w:rPr>
        <w:t xml:space="preserve">2.033.3390.00 - 1008 - 138/2021   -   Manutenção da Rede de Energia Elétrica 2.033.3390.00 - 1000 - 137/2021   -   Manutenção da Rede de Energia Elétrica </w:t>
      </w:r>
      <w:r>
        <w:rPr>
          <w:szCs w:val="24"/>
        </w:rPr>
        <w:fldChar w:fldCharType="end"/>
      </w:r>
    </w:p>
    <w:p>
      <w:pPr>
        <w:pStyle w:val="TextBodyIndent"/>
        <w:rPr>
          <w:szCs w:val="24"/>
        </w:rPr>
      </w:pPr>
      <w:r>
        <w:rPr>
          <w:szCs w:val="24"/>
        </w:rPr>
      </w:r>
    </w:p>
    <w:p>
      <w:pPr>
        <w:pStyle w:val="TextBodyIndent"/>
        <w:rPr>
          <w:szCs w:val="24"/>
        </w:rPr>
      </w:pPr>
      <w:r>
        <w:rPr>
          <w:b/>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da Prefeitura Municipal de São Bernardino - SC.</w:t>
      </w:r>
    </w:p>
    <w:p>
      <w:pPr>
        <w:pStyle w:val="Normal"/>
        <w:jc w:val="both"/>
        <w:rPr>
          <w:sz w:val="24"/>
          <w:szCs w:val="24"/>
        </w:rPr>
      </w:pPr>
      <w:r>
        <w:rPr>
          <w:sz w:val="24"/>
          <w:szCs w:val="24"/>
        </w:rPr>
        <w:t xml:space="preserve">           </w:t>
      </w: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I – Fica por desde já, designado o Sr. </w:t>
      </w:r>
      <w:r>
        <w:rPr>
          <w:color w:val="000000"/>
          <w:sz w:val="24"/>
          <w:szCs w:val="24"/>
        </w:rPr>
        <w:t>RAUL BENDER, portador do CPF n° 051.664.819-50, Secretário da Infraestrutura</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CLAUSULA SÉTIM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OITAV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3 de Agost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LVIR LUIZ LUDWIG</w:t>
        <w:tab/>
        <w:t xml:space="preserve">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 xml:space="preserve"> FÁBIO PROVENCE</w:t>
      </w:r>
    </w:p>
    <w:p>
      <w:pPr>
        <w:pStyle w:val="Normal"/>
        <w:jc w:val="both"/>
        <w:rPr>
          <w:sz w:val="24"/>
          <w:szCs w:val="24"/>
        </w:rPr>
      </w:pPr>
      <w:r>
        <w:rPr>
          <w:sz w:val="24"/>
          <w:szCs w:val="24"/>
        </w:rPr>
        <w:t xml:space="preserve">            </w:t>
      </w:r>
      <w:r>
        <w:rPr>
          <w:sz w:val="24"/>
          <w:szCs w:val="24"/>
        </w:rPr>
        <w:t>Prefeito Municipal</w:t>
        <w:tab/>
        <w:tab/>
        <w:t xml:space="preserve">                       </w:t>
        <w:tab/>
        <w:t xml:space="preserve"> </w:t>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 xml:space="preserve">   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____          __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1481516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20:00Z</dcterms:created>
  <dc:creator>usuarioO</dc:creator>
  <dc:description/>
  <dc:language>en-US</dc:language>
  <cp:lastModifiedBy>Leonir</cp:lastModifiedBy>
  <cp:lastPrinted>2015-03-10T14:01:00Z</cp:lastPrinted>
  <dcterms:modified xsi:type="dcterms:W3CDTF">2021-08-23T14:20:00Z</dcterms:modified>
  <cp:revision>3</cp:revision>
  <dc:subject/>
  <dc:title>CONTRATO Nº 35/2010</dc:title>
</cp:coreProperties>
</file>