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TO Nº 130/2021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Município de São Bernardino, Estado de Santa Catarina, pessoa jurídica, de direito público, inscrito no CNPJ nº 01.612.812/0001-50, 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8"/>
          <w:szCs w:val="28"/>
        </w:rPr>
        <w:t>DALVIR LUIZ LUDWIG</w:t>
      </w:r>
      <w:r>
        <w:rPr>
          <w:rFonts w:cs="Times New Roman" w:ascii="Times New Roman" w:hAnsi="Times New Roman"/>
          <w:sz w:val="28"/>
          <w:szCs w:val="28"/>
        </w:rPr>
        <w:t xml:space="preserve">, brasileiro, casado, residente e domiciliado no prolongamento da Rua Verônica Scheid s/n, neste Município, inscrito no CPF nº 961.204.109-10, doravante denominado </w:t>
      </w:r>
      <w:r>
        <w:rPr>
          <w:rFonts w:cs="Times New Roman" w:ascii="Times New Roman" w:hAnsi="Times New Roman"/>
          <w:b/>
          <w:sz w:val="28"/>
          <w:szCs w:val="28"/>
        </w:rPr>
        <w:t>MUNICÍPIO</w:t>
      </w:r>
      <w:r>
        <w:rPr>
          <w:rFonts w:cs="Times New Roman" w:ascii="Times New Roman" w:hAnsi="Times New Roman"/>
          <w:sz w:val="28"/>
          <w:szCs w:val="28"/>
        </w:rPr>
        <w:t xml:space="preserve">, e a Sra.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OCPROPERTY "NomeContratado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ANA MARIA BENDER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brasileiro, residente e domiciliado na Rua Doze de Outubro na c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Cidade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São Bernardin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inscrito no CPF n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CPF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5632869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doravante denominada </w:t>
      </w:r>
      <w:r>
        <w:rPr>
          <w:rFonts w:cs="Times New Roman" w:ascii="Times New Roman" w:hAnsi="Times New Roman"/>
          <w:b/>
          <w:sz w:val="28"/>
          <w:szCs w:val="28"/>
        </w:rPr>
        <w:t>CONTRATADA</w:t>
      </w:r>
      <w:r>
        <w:rPr>
          <w:rFonts w:cs="Times New Roman" w:ascii="Times New Roman" w:hAnsi="Times New Roman"/>
          <w:sz w:val="28"/>
          <w:szCs w:val="28"/>
        </w:rPr>
        <w:t>, de comum, resolvem contratar o objeto pelas seguintes cláusulas que segue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SULA PRIMEIRA - DO OBJET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ObjetoContrat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O OBJETO DO PRESENTE CONTRATO CONSISTE NA CONTRATAÇÃO DE MONITOR PARA EXECUÇÃO DAS OFICINAS DE (MANICURE, PEDICURE E MAQUIAGEM) JUNTO AO SERVIÇO DE CONVIVÊNCIA E FORTALECIMENTO DE VÍNCULOS DO CRAS/SCFV.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SULA SEGUNDA - DAS CONDIÇÕES ECONÔMICAS FINANCEIR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– Fundamento Legal – Lei Federal nº 8.666/93 de 21 de Junho de 1993, atualizada pela Lei Federal nº 8.883/94 de 08 de Junho de 1994 e Processo Licitatório nº 76/2021, Modal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Modalidad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PREGÃO PRESENCIAL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Da forma de Execução e do valor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serviços contratados deverão ser fornecidos parceladamente, conforme necessidade do Município, sendo, que o valor dos mesmos, obedecerá à tabela abaixo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991"/>
        <w:gridCol w:w="802"/>
        <w:gridCol w:w="4822"/>
        <w:gridCol w:w="1171"/>
        <w:gridCol w:w="129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ni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$ Uni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$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M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IÇO DE PROFISSIONAL DE MANICURE, PEDICURE E MAQUIAGEM - 08 HORAS SEMANA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60,00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60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O valor total do contrato é de R$ 3.660,00 (três mil seiscentos e sessenta reais), sendo que nos preços acima, estão incluídos fretes, tributos e demais cus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 - Da forma de pagamento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FormaPgt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MENSAL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 - Da Vigência: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 Vigência deste contrato é do período de 16/08/2021 até 31/12/2021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Do reajustamento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 - Da Dotação Orçamentária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Para fazer frente às despesas decorrentes deste contrato serão utilizados recursos previstos no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Dotacoes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2.045.3390.00 - 3352 - 169/2021   -   Manutenção do Programa CRAS/PAINF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SULA TERCEIRA - DAS OBRIGAÇÕES DA CONTRATAD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 - Iniciar os serviços na data, dias e horários estabelecidos, obedecendo a ordem de serviços emitida pelo órgão Municipal competen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 - Permitir que os prepostos do Município inspecionem a qualquer tempo e hora o andamento dos Serviç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 - Fornecer ao Município sempre que solicitados quaisquer informações e/ou esclarecimentos sobre o andamento dos serviç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V - Assumir a responsabilidade por todos os encargos trabalhistas, sociais e providenciaria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 – Atuar na execução dos serviços objeto contratado, sendo o valor para pelo município para cobertura dos mesmos e demais despesas inerent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II - É obrigação da contratada o pagamento de tributos que incidirem sobre os serviços contratados, em qualquer esfer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X - Manter o Município permanentemente informado sobre o andamento dos serviços e sua qualidade e orientações técnicas relacionados com o objeto contratad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 – Manter, durante toda a execução do contrato, compatibilidade com as obrigações assumidas, em relação as condições de habilitação e qualificação exigidas na licitação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 - Cumprir todas as demais obrigações constantes do processo Licitatório nº 76/2021, Modal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Modalidad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PREGÃO PRESENCIAL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SULA QUARTA - DAS OBRIGAÇÕES DO MUNICÍPI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 - Fiscalizar e controlar desde o início, até a aceitação definitiva do objeto contratad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 - Transmitir por escrito determinações sobre possíveis modificaçõ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 - Esclarecer as dúvidas que lhe forem apresentada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IV - Cumprir as condições de pagamento, na forma como estabelecida neste contrato e Processo Licitatório nº 76/2021, Modal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Modalidad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PREGÃO PRESENCIAL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SULA QUINTA - DAS DISPOSIÇÕES GER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Ocorrendo modificações e/ou alterações no objeto, o ajuste, será efetuado mediante termo aditiv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 - Ficam fazendo parte integrante do presente as cláusulas fixadas no Processo Licitatório nº 76/2021, Modal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Modalidad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PREGÃO PRESENCIAL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- O presente será juntado aos autos do Processo Licitatório nº 76/2021, Modal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Modalidad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PREGÃO PRESENCIAL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bem como, no mesmo, serão registradas todas as ocorrências e decididos as controvérsias administrativas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 – Fica por desde já, designada a Sra. GESLAINE NEGRI ZANOVELLO, portadora do CPF n° 070.788.189-7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SULA SEXTA - DA RESCIS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ume-se culpa do contratado a ocorrência das hipóteses descritas nos incisos I a XI do referido artigo supra mencionad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LAUSULA SÉTIMA - DO FOR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ão Bernardino-SC, em 16/08/2021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ALVIR LUIZ LUDWIG</w:t>
        <w:tab/>
        <w:tab/>
        <w:t xml:space="preserve">      </w:t>
        <w:tab/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Nome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ANA MARIA BENDER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refeito Municipal</w:t>
        <w:tab/>
        <w:tab/>
        <w:tab/>
        <w:tab/>
        <w:tab/>
        <w:tab/>
        <w:t xml:space="preserve">  Contratada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DIMAR BORCIONI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ssessor Jurídico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  <w:tab/>
        <w:t xml:space="preserve">      OAB-SC 15.411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stemunhas: ___________________</w:t>
        <w:tab/>
        <w:tab/>
        <w:t>_________________________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6:00Z</dcterms:created>
  <dc:creator>Leonir</dc:creator>
  <dc:description/>
  <dc:language>en-US</dc:language>
  <cp:lastModifiedBy>Leonir</cp:lastModifiedBy>
  <dcterms:modified xsi:type="dcterms:W3CDTF">2021-08-16T17:06:00Z</dcterms:modified>
  <cp:revision>2</cp:revision>
  <dc:subject/>
  <dc:title/>
</cp:coreProperties>
</file>