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ILBERTO LUIS RITTER EIREL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6241480001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ADA LINHA ERVAL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Humaitá - RS, neste ato representado pelo seu proprietário o Sr. </w:t>
      </w:r>
      <w:r>
        <w:rPr>
          <w:b/>
          <w:sz w:val="24"/>
          <w:szCs w:val="24"/>
        </w:rPr>
        <w:t>GILBERTO LUIS RITTER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ADA LINHA ERVAL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umait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n° 918.948.320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MENTES CERTIFICADAS E FISCALIZADAS DE CAPIM SUDÃO (SORGHUM SUDANENSE ( L. )  PARA DISTRIBUÍÇÃO GRATUITA PELO MUNICÍPIO ATRAVÉS DA  SECRETÁRIA DE AGRICULTURA E MEIO AMBIENTE AOS  AGRICULTORES   DO MUNICÍPIO  DE SÃO BERNARDINO-SC EM CONFORMIDADE COM A LEI MUNICIPAL  AUTORIZATIVA  N. 1.253/2018 DE 01/11/2018 QUE INSTITUIU  O PROGRAMA CAMPO VERD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ENTES CERTIFICADAS E  FISCALIZADAS  DE CAPIM SUDÃO ( SORGHUM SUDANENSE ( L. )  PARA DISTRIBUÍÇÃO GRATUITA PELO MUNICÍPIO ATRAVÉS DA  SECRETÁRIA DE AGRICULTURA E MEIO AMBIENTE AOS  AGRICULTORES   DO MUNICÍPIO  DE SÃO BERNARDINO-SC EM CONFORMIDADE COM A LEI MUNICIPAL  AUTORIZATIVA  N. 1.253/2018 DE 01/11/2018 QUE INSTITUIU  O PROGRAMA CAMP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3544"/>
        <w:gridCol w:w="1410"/>
        <w:gridCol w:w="983"/>
        <w:gridCol w:w="1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SEMENTES CERTIFICADAS E FISCALIZADAS DE CAPIM SUDÃO (SORGHUM SUDANENSE L.) COM PADRÕES MÍNIMOS DE GERMINAÇÃO DE 80 % E PUREZA MÍNIMA DE 95% . SACA DE 40 KG (SEMENTES FISCALIZADAS PELO MINISTÉRIO DE AGRICULTURA, PECUÁRIA E ABASTECIMENTO MEDIANTE COMPROVAÇÃO JUNTO A PROPOSTA DO NÚMERO DE INSCRIÇÃO NO REGISTRO NACIONAL DE SEMENTES E MUDAS - RENASEM VÁLIDO DO PRODUTOR DA MARCA COTADA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ES RIT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5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SEMENTES CERTIFICADAS E FISCALIZADAS DE CAPIM SUDÃO (SORGHUM SUDANENSE L.) COM PADRÕES MÍNIMOS DE GERMINAÇÃO DE 80 % E PUREZA MÍNIMA DE 95% . SACA DE 40 KG (SEMENTES FISCALIZADAS PELO MINISTÉRIO DE AGRICULTURA, PECUÁRIA E ABASTECIMENTO MEDIANTE COMPROVAÇÃO JUNTO A PROPOSTA DO NÚMERO DE INSCRIÇÃO NO REGISTRO NACIONAL DE SEMENTES E MUDAS - RENASEM VÁLIDO DO PRODUTOR DA MARCA COTADA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ES RIT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95,00 </w:t>
            </w:r>
          </w:p>
        </w:tc>
      </w:tr>
      <w:tr>
        <w:trPr/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.78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0.7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vinte mil setecentos e oitenta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7/2021   -   Manutenção da Agricultura 2.037.3390.00 - 3000 - 192/2021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0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 de Agost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 xml:space="preserve">     GILBERTO LUIS RIT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6080273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4:00Z</dcterms:created>
  <dc:creator>usuarioO</dc:creator>
  <dc:description/>
  <dc:language>en-US</dc:language>
  <cp:lastModifiedBy>Leonir</cp:lastModifiedBy>
  <cp:lastPrinted>2015-03-10T14:01:00Z</cp:lastPrinted>
  <dcterms:modified xsi:type="dcterms:W3CDTF">2021-08-11T17:05:00Z</dcterms:modified>
  <cp:revision>3</cp:revision>
  <dc:subject/>
  <dc:title>CONTRATO Nº 35/2010</dc:title>
</cp:coreProperties>
</file>