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CONTRATO nº 127/2021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São Bernardino, Estado de Santa Catarina, sito a Rua José Scheid, s/n, com inscrição no CNPJ sob nº 01.612.812/0001-50, </w:t>
      </w:r>
      <w:r>
        <w:rPr>
          <w:rFonts w:cs="Arial" w:ascii="Arial" w:hAnsi="Arial"/>
          <w:bCs/>
          <w:sz w:val="24"/>
          <w:szCs w:val="24"/>
        </w:rPr>
        <w:t xml:space="preserve">situada a Rua Verônica Scheid n° 1.008, nesta cidade de São Bernardino-SC, neste ato representado pelo seu Prefeito Municipal em exercício, Sr. </w:t>
      </w:r>
      <w:r>
        <w:rPr>
          <w:rFonts w:cs="Arial" w:ascii="Arial" w:hAnsi="Arial"/>
          <w:b/>
          <w:bCs/>
          <w:sz w:val="24"/>
          <w:szCs w:val="24"/>
        </w:rPr>
        <w:t>DALVIR LUIZ LUDWIG</w:t>
      </w:r>
      <w:r>
        <w:rPr>
          <w:rFonts w:cs="Arial" w:ascii="Arial" w:hAnsi="Arial"/>
          <w:sz w:val="24"/>
          <w:szCs w:val="24"/>
        </w:rPr>
        <w:t xml:space="preserve">, brasileiro, casado, residente e domiciliado na Rua Verônica Scheid, neste Município, inscrito no CPF 961.204.109-10, doravante denominado </w:t>
      </w:r>
      <w:r>
        <w:rPr>
          <w:rFonts w:cs="Arial" w:ascii="Arial" w:hAnsi="Arial"/>
          <w:b/>
          <w:sz w:val="24"/>
          <w:szCs w:val="24"/>
        </w:rPr>
        <w:t>CONCEDENTE</w:t>
      </w:r>
      <w:r>
        <w:rPr>
          <w:rFonts w:cs="Arial" w:ascii="Arial" w:hAnsi="Arial"/>
          <w:sz w:val="24"/>
          <w:szCs w:val="24"/>
        </w:rPr>
        <w:t xml:space="preserve">, e a Sra.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DOCPROPERTY "NomeContratado"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ROZENILDA DOS SANTOS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brasileiro, casado, portador do CPF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PF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0873234499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residente e domiciliado n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Endereco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RUA DOZE DE OUTUBRO 492-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o Município de São Bernardino – SC, doravante denominado de </w:t>
      </w:r>
      <w:r>
        <w:rPr>
          <w:rFonts w:cs="Arial" w:ascii="Arial" w:hAnsi="Arial"/>
          <w:b/>
          <w:sz w:val="24"/>
          <w:szCs w:val="24"/>
          <w:u w:val="single"/>
        </w:rPr>
        <w:t>CONCESSIONÁRIA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pactua o presente contrato, cuja celebração será efetuado de acordo com o Processo Licitatório n. 62/2021, Edital de Concorrência nº 03/2021, e que se regerá pela Lei Federal n. 8.666, de 21 de junho de 1993, consolidada, Lei n. 8.987, de 13 de fevereiro de 1995, no que não conflitarem com a Legislação Federal e a Lei Municipal nº </w:t>
      </w:r>
      <w:r>
        <w:rPr>
          <w:rFonts w:cs="Arial" w:ascii="Arial" w:hAnsi="Arial"/>
          <w:sz w:val="24"/>
          <w:szCs w:val="24"/>
          <w:u w:val="single"/>
        </w:rPr>
        <w:t xml:space="preserve"> 946/2012 e Lei nº 1.026/2013,</w:t>
      </w:r>
      <w:r>
        <w:rPr>
          <w:rFonts w:cs="Arial" w:ascii="Arial" w:hAnsi="Arial"/>
          <w:sz w:val="24"/>
          <w:szCs w:val="24"/>
        </w:rPr>
        <w:t xml:space="preserve"> parte integrante deste contrato, pelos termos da proposta vencedora e atendidas as cláusulas e condições que se enunciam a seguir: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CLÁUSULA PRIMEIRA – DOS DOCUMENTOS</w:t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emEspaamento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zem parte do presente termo, independentemente de transcrição, todos os elementos que compõem o processo de licitação antes nominado, inclusive a proposta pela Contratada.</w:t>
      </w:r>
    </w:p>
    <w:p>
      <w:pPr>
        <w:pStyle w:val="SemEspaamento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- DO OBJET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- O objeto do presente contrato consiste n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ObjetoContrat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ONCESSÃO DE USO DE BENS PATRIMONIAIS, SENDO UMA ÁREA FÍSICA DE 21,42 M2 PARA INSTALAÇÃO DE LANCHONETE E/OU SIMILAR JUNTO AO CENTRO DE ATIVIDADES DO ENSINO FUNDAMENTAL FRIHEDOLD JOÃO WALKER LOCALIZADO NA RUA DA PRAIA, CENTRO, AMBOS NO MUNICÍPIO.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ObjetoContrat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- RESPONSABILIDADE DA CONCESSIONÁRIA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– A concessionária não poderá ceder, alugar, vender, permutar e/ou deslocar para outro endereço, os bens patrimoniais que serão concedido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– Cumprir e fazer cumprir as normas do serviço e as cláusulas contratuais da concessã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– Permitir aos encarregados da fiscalização, livre acesso, em qualquer época, ao espaço concedido, bem como seus registros contábeis. A Concessionária deverá manter sua contabilidade rigorosamente em dia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– A concessionária é a responsável pela conservação dos bens patrimoniais, especificamente na área de instalação de lanchonete e/ou similar.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– As despesas taxas e emolumentos incidentes, inclusive quanto aos impostos incidentes sobre o produto, mercadoria, prestação de serviços e outros que por ventura vier a incidir sobre sua atividade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– Para qualquer alteração física no imóvel, deverá a concessionária apresentar ao Município um projeto, com antecedência, para a devida aprovação, a critério deste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– Fornecer ao Município sempre que solicitados quaisquer informações e/ou esclarecimentos sobre quaisquer assuntos solicitado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 – A concessionária fica condicionada ao cumprimento da legislação do Meio Ambiente do Município, do Estado e da Uniã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 – Responsabilizar-se por todos os encargos decorrentes da relação trabalhista e previdenciária, especialmente aquelas decorrentes do vínculo empregatício que firmar com seus empregados, eximindo o Poder Público Municipal de qualquer responsabilidade, seja solidária ou subsidiária;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 – Responsabilizar-se por outros encargos e obrigações porventura estabelecidas em outras Leis não mencionadas nos itens anteriore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 – Caberá a concessionária manter o estabelecimento em perfeito estado e conservação e asseio, de modo a que se encontre em condições de atender plenamente as suas finalidade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 – É de inteira responsabilidade da concessionária, todos e quaisquer encargos, exigidos pela legislação, trabalhista, tributária e fiscal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 - Cumprir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 - Limpeza, coleta de lixo e higiene sanitária da área de abrangência, é de responsabilidade da concessionária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 – Efetuar o pagamento da taxa mensal conforme proposta apresentada junto a tesouraria do município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- RESPONSABILIDADE DA CONCEDENTE</w:t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- Extinguir a concessão, nos termos previstos na Lei Federal nº 8.987 de 13 de Fevereiro de 1995 e na forma a ser prevista no contrat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- Fiscalizar a utilização dos bens concedidos. A Fiscalização poderá ser feita através das Secretarias solicitantes, responsáveis pelos bens patrimoniais em questã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- Renovar o contrato com base no dispositivo deste edital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- Não havendo renovação do contrato, receber os bens patrimoniais conforme o estabelecido neste process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- Esclarecer dúvidas que lhe forem apresentada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 - Aplicar as penalidades regulamentares e contratuai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 - Vistoriar, periodicamente, bens concedido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 – Realizar durante a concessão, os reparos necessários para manutenção do Ginásio de Esporte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9 – Efetuar pagamento de fatura de energia elétrica e água. 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- DO PRAZO DAS CONDIÇÕES PARA PRORROGAÇÃO DO CONTRATO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1 - O prazo desta concessão é de 03 (três) anos, ou seja, do di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ataAssinatura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05/08/202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té o dia 04/08/2024, podendo ser prorrogado por igual período, a critério da Administração Municipa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- DOS RECURSOS ORÇAMENTÁRIO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- Para fazer face às despesas decorrentes da execução do objeto do presente contrato, no que couber ao Município, serão usados recursos financeiros constantes no orçamento anual vigente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- DA RESCISÃO E EXTINÇÃ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- O presente contrato será rescindido quando evidenciado o descumprimento de qualquer cláusula por parte da empresa beneficiária, ou se verifique a ocorrência de qualquer dos fatos constantes no artigo 78 da Lei de Licitaçõ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Em havendo rescisão administrativa, ficam reconhecidos os direitos do Município, nos termos do artigo 77, combinado com o inciso IX, ambos da Lei de Licitações.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- Nos casos de extinção aplicar-se-á as regras da Lei Federal nº 8.987, de 13 de Fevereiro de 1995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 – DA LEGISLAÇÃO APLICÁVEL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- O presente instrumento contratual rege-se pelas disposições expressas na Lei Federal nº 8.666, de 21 de junho de 1993, Consolidada e pelos preceitos de direito público, aplicando-se lhe supletivamente os princípios da teoria geral dos contratos em conformidade com a Lei 8.987, de 13 de fevereiro de 1995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- O descumprimento, total ou parcial, de qualquer das obrigações estabelecidas sujeitará a Concessionária às sanções previstas na Lei Federal nº 8.987, de 13 de Fevereiro de 1995.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- DOS DIREITOS DA CONCESSIONÁRIA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 – Usufruir e aproveitar os resultados econômico-financeiros, resultantes da exploração da atividade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2 – Selecionar e contratar os empregado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3 – Demais previstos no edital de licitação e no contrato.</w:t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09.4 – Utilizar água e energia necessária, mas cuidar para não haver desperdícios.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OS DIREITOS DA CONCEDENTE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 – Fiscalizar a utilização dos bens concedido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 – Propor alterações que visem a melhoria da produção e o bem estar dos trabalho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 – Exigir o cumprimento do edital e do contrat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– PRIMEIRA - DAS PENALIDADES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- À Concessionária que não cumprir com as obrigações assumidas ou com os preceitos legais poderá sofrer as seguintes penalidades, isolada e conjuntamente, a critério da Comissão Permanente de Licitaçõ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dvertência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uspensão do direito de licitar junto ao Município por até dois (02) anos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cessionária ressarcir a Administração pelos prejuízos resultantes. A declaração de inidoneidade poderá abranger além da empresa, seu diretor e responsável técnic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 - Rescisão contratual sem que decorra do ato direito de qualquer natureza à Concessionária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 - As penalidades supra, em ocorrendo fato gerador, serão julgadas por processo administrativo competente, por iniciativa da Administração Municipal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 Constituem motivo para rescisão unilateral do contrato, independente de sanções legais e contratuais aplicáveis: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ando a proponente ou vencedora recusar-se a assinar o contrato, estando a sua proposta dentro do prazo de validade;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Quando a proponente ou vencedora transferir ou ceder o objeto desta licitação, no todo ou em parte, sem prévia autorização da contratante;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ando a proponente ou vencedora cometer qualquer infração às normas legais federais, estaduais ou municipais, respondendo ainda pelas multas aplicadas pelos órgãos competentes em razão da infração cometida;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declaração de falência, a solicitação de concordata, a liquidação ou dissolução da proponente, ou falecimento no caso de firma individual;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Quando a proponente ou vencedora praticar por omissão ou ação, qualquer ato que, por imprudência, negligência, imperícia dolo ou má fé, venham causar danos à contratante ou a terceiros, independente da obrigação de reparar os danos causad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) O não recolhimento do valor mensal aos cofres públicos pela concessionária, acarretará o lançamento dos valores em dívida ativ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- SEGUNDA - DO PREÇO, DO PAGAMENTO E REAJUSTE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1 - O valor total do contrato é de R$ 25.272,00 (vinte e cinco mil duzentos e setenta e dois reais) que serão pagos mensalmente, no valor de R$ 702,00 (setecentos e dois reais)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2 - O pagamento deverá ser mensal, sendo que o pagamento deverá ser efetuado sempre até o décimo dia útil do mês subseqüente, junto a Tesouraria da Prefeitura Municipal de São Bernardino-SC.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 Havendo atraso de 01(um) mês no pagamento e ou má conservação do ambiente em especial limpeza e higiene, o contrato poderá ser rescindido imediatament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-TERCEIRA DA VINCULAÇÃO E DA HABILITAÇÃ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 - O presente contrato vincula-se ao Processo Licitatório n. 62/2021, Edital de Concorrência nº 03/2021, que fica fazendo parte integrante deste para todos os fins e efeito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 - A Concessionária se obriga a manter, durante toda a vigência contratual, as condições de habilitação e qualificação exigidas na licitação que lhe deu origem, sob pena de motivo justo para rescisão e aplicação de penalidad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-QUARTA – DOS BENS REVERSÍVEIS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1 - Os bens originariamente são de propriedade do Município e no final do contrato, permanecerão do Município. Os acréscimos autorizados pela Municipalidade respeitarão o termo de Autorização.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– QUINTA – DIREITOS E DEVERES DOS USUÁRIOS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- São direitos e obrigações dos usuário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serviço adequado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do Poder Concedente e da Concessionária informação para a defesa de interesses individuais e coletivos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r ao conhecimento do Poder Público e da Concessionária as irregularidades de que tenham conhecimento, referentes a Concessão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às autoridades competentes os atos ilícitos praticados pela concessionária na utilização dos bens concedidos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r os funcionários e prepostos do Poder Concedente e Concessionária com cortesia e urbanidade, recebendo idêntico tratamento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ar os direitos dos demais usuários, em especial, disposições que vedam o fumo em locais fechad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-SEXTA - CRITÉRIOS PARA CÁLCULO E A FORMA DE PAGAMENTO DAS INDENIZAÇÕES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 - Os critérios para cálculo e a forma de pagamento das indenizações devidas à concessionária, serão os previstos na Lei n. 8.987, de 13 de fevereiro de 1995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CLÁUSULA DÉCIMA-SÉTIMA – OBRIGATORIEDADE, FORMA E PERIODICIDADE DA PRESTAÇÃO DE CONTAS DA CONCESSIONÁRIA AO PODER CONCEDEN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.1 – A critério da Administração fornecer</w:t>
      </w:r>
      <w:r>
        <w:rPr>
          <w:rFonts w:cs="Arial" w:ascii="Arial" w:hAnsi="Arial"/>
          <w:sz w:val="24"/>
          <w:szCs w:val="24"/>
        </w:rPr>
        <w:t>, no final da Concessão, as Negativas referente regularidade fiscal comprovando as condições habilitatórias durante a vigência do contrato.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-OITAVA - EXIGÊNCIA DAS PUBLICAÇÕES DE DEMONSTRAÇÕES FINANCEIRAS PERIÓDICAS DA CONCESSIONÁRI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 - A Concessionária se obriga a apresentar as Demonstrações Financeiras ao Município nos prazos exigidos em lei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-NONA – DO FUNCIONAMENTO E MANUTENÇÃ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 – Em relação aos bens concedido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) Deverá manter a ordem e limpeza do ambiente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everá legalizar a empresa, bem como os funcionários que vier a contratar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elar o imóvel e instalações, manter o controle sobre o tipo de atividade desenvolvida para evitar a danificação dos ambiente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Deverá disponibilizar o imóvel com todas as suas dependências, instalações, móveis e equipamentos para realização de promoções e outras quaisquer atividades desenvolvidas pela Concedente, sem a cobrança de aluguel ou qualquer outra taxa.</w:t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)Controlar as luzes, desligando-as ao final da utilização diária.</w:t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) tender a todos os usuários de forma cortez, eficiente e sem distinções.</w:t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) Permitir a utilização do imóvel pelo concedente quando necessári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GÉSIMA – DAS DISPOSIÇÕES FINAIS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 - Este contrato é intransferível, não podendo a concessionária, de forma alguma, sem anuência do Município, sub-rogar seus direitos e obrigações a terceiro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2 - Quaisquer comunicações entre as partes, referente à execução do objeto ora contratado, serão formalizadas por escrit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3 - A concessionária não poderá dar em garantia, penhorar, vender ou de qualquer forma alienar os bens recebidos nesta concessã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4 – Fica por desde já, designado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VIGÉSIMA - PRIMEIRA – DO FOR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 - Fica eleito o foro da comarca de Campo Erê, Estado de Santa Catarina, excluído qualquer outro, para dirimir dúvidas que por ventura venham a ocorrer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2 - E, para firmeza e validade do que aqui ficou estipulado, formulou-se o presente termo em duas (02) vias de igual teor, que depois de lido e achado conforme, é assinado pelas partes contratantes que a tudo assistiram e mais duas (02) testemunhas abaixo mencionad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, aos 05 de Agosto de 2021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LVIR LUIZ LUDWIG</w:t>
        <w:tab/>
        <w:tab/>
        <w:tab/>
        <w:tab/>
        <w:tab/>
        <w:tab/>
        <w:t>ROZENILDA DOS SANTOS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  <w:tab/>
        <w:tab/>
        <w:tab/>
        <w:tab/>
        <w:tab/>
        <w:tab/>
        <w:tab/>
        <w:t>CONCESSIONÁRIA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DENTE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e aprovado pela Assessoria Jurídic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-SC 15411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ASSESSOR (A) JURÍDICO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Testemunhas: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4"/>
          <w:szCs w:val="24"/>
        </w:rPr>
        <w:t>Nome:</w:t>
        <w:tab/>
        <w:tab/>
        <w:tab/>
        <w:tab/>
        <w:tab/>
        <w:tab/>
        <w:tab/>
        <w:t>Nome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PF:</w:t>
        <w:tab/>
        <w:tab/>
        <w:tab/>
        <w:tab/>
        <w:tab/>
        <w:tab/>
        <w:tab/>
        <w:t>CPF:</w:t>
      </w:r>
    </w:p>
    <w:sectPr>
      <w:type w:val="nextPage"/>
      <w:pgSz w:w="11906" w:h="16838"/>
      <w:pgMar w:left="1134" w:right="1134" w:gutter="0" w:header="0" w:top="23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51:00Z</dcterms:created>
  <dc:creator>Leonir</dc:creator>
  <dc:description/>
  <dc:language>en-US</dc:language>
  <cp:lastModifiedBy>Leonir</cp:lastModifiedBy>
  <dcterms:modified xsi:type="dcterms:W3CDTF">2021-08-05T17:57:00Z</dcterms:modified>
  <cp:revision>3</cp:revision>
  <dc:subject/>
  <dc:title/>
</cp:coreProperties>
</file>