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25/2021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21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FABIO JOSÉ RECKIEGEL ME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ABIO JOSÉ RECKIEGEL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3690550001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BRASILIA, 2060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ABIO JOSÉ RECKIEGEL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ENIDA BRASILIA, 2060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nhal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02.178.960-6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TERMO ADITIVO AO CONTRATO Nº 56/2021, QUE TRATA DA AQUISIÇÃO DE SÊMEN BOVINO PARA DISTRIBUIÇÃO GRATUITA AOS PRODUTORES DE LEITE DO MUNICÍPIO. ESTA AQUISIÇÃO TEM O OBJETIVO DE MELHORAR O REBANHO BOVINO CONSEQUENTEMENTE MELHORAR A PRODUÇÃO E O MOVIMENTO ECONÔMICO.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2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ELETRÔNICO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2.156,2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dois mil cento e cinqüenta e seis reais e vinte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07/202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28/2021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ELETRÔNICO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21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39"/>
        <w:gridCol w:w="758"/>
        <w:gridCol w:w="3646"/>
        <w:gridCol w:w="1709"/>
        <w:gridCol w:w="1053"/>
        <w:gridCol w:w="111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ro da raça Aberdeen Angus, provado pela American Angus Association, com prova não inferior a janeiro/2021, com as seguintes características abaixo. Peso a Desmama &gt; ou = a 57 Peso ao Ano &gt; ou = a 101 Facilidade de parto direta &gt; ou = 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/HON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117,50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O DA RAÇA NELORE AVALIADO PELA EMBRAPA/GENEPLUS/ANCP, COM PROVA NÃO INFERIOR A 2020, COM AS SEGUINTES CARACTERISTICAS ABAIXO. PESO AO NESCER - DEP &lt; OU = 0,00 PESO AOS 365 DIAS - &gt; OU = 0,20 PESO AOS 450 DIAS - &gt; OU = 0,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/DARO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8,75</w:t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156,25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21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8/2021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ELETRÔNICO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56/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56/2021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30 de Julho de 2021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2" w:firstLine="708"/>
        <w:rPr>
          <w:sz w:val="24"/>
        </w:rPr>
      </w:pPr>
      <w:r>
        <w:rPr>
          <w:sz w:val="24"/>
        </w:rPr>
        <w:t>DALVIR LUIZ LUDWIG</w:t>
        <w:tab/>
        <w:t xml:space="preserve">                 </w:t>
        <w:tab/>
        <w:t xml:space="preserve">    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om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FABIO JOSÉ RECKIEGEL</w:t>
      </w:r>
      <w:r>
        <w:rPr>
          <w:sz w:val="24"/>
          <w:bCs/>
        </w:rPr>
        <w:fldChar w:fldCharType="end"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>
          <w:sz w:val="24"/>
        </w:rPr>
        <w:tab/>
        <w:t xml:space="preserve">  Municíp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10173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03:00Z</dcterms:created>
  <dc:creator>usuarioO</dc:creator>
  <dc:description/>
  <dc:language>en-US</dc:language>
  <cp:lastModifiedBy>Leonir</cp:lastModifiedBy>
  <cp:lastPrinted>2015-03-10T14:01:00Z</cp:lastPrinted>
  <dcterms:modified xsi:type="dcterms:W3CDTF">2021-07-30T18:03:00Z</dcterms:modified>
  <cp:revision>2</cp:revision>
  <dc:subject/>
  <dc:title>CONTRATO Nº 35/2010</dc:title>
</cp:coreProperties>
</file>