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10.035,64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89/2021, e o aumento do valor nos preços do combustível (óleo diesel - S10, S-500 e 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7"/>
        <w:gridCol w:w="1276"/>
        <w:gridCol w:w="1134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 – 1750 – 1751 - 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Óleo Diesel S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Óleo Diesel S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5,6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89/2021, passando o valor do litro de óleo diesel S-10 de R$ 4,33 (quatro reais e trinta e três centavos) para o valor de </w:t>
      </w:r>
      <w:r>
        <w:rPr>
          <w:b/>
          <w:bCs/>
          <w:szCs w:val="24"/>
          <w:u w:val="single"/>
        </w:rPr>
        <w:t>R$ 4,61 (quatro reais e sessenta e um centavos)</w:t>
      </w:r>
      <w:r>
        <w:rPr>
          <w:bCs/>
          <w:szCs w:val="24"/>
        </w:rPr>
        <w:t xml:space="preserve"> representando um aumento no valor de R$ 0,28 (vinte e oito centavos) por litro, o valor do litro de óleo diesel S-500 de R$ 4,16 (quatro reais e dezesseis centavos) para o valor de </w:t>
      </w:r>
      <w:r>
        <w:rPr>
          <w:b/>
          <w:bCs/>
          <w:szCs w:val="24"/>
          <w:u w:val="single"/>
        </w:rPr>
        <w:t>R$ 4,47 (quatro reais e quarenta e sete centavos)</w:t>
      </w:r>
      <w:r>
        <w:rPr>
          <w:bCs/>
          <w:szCs w:val="24"/>
        </w:rPr>
        <w:t xml:space="preserve"> representando um aumento no valor de R$ 0,31 (trinta e um centavos) por litro e o litro de Gasolina Aditivada de R$ 5,39 (cinco reais e trinta e nove centavos) para o valor de R$ </w:t>
      </w:r>
      <w:r>
        <w:rPr>
          <w:b/>
          <w:bCs/>
          <w:szCs w:val="24"/>
          <w:u w:val="single"/>
        </w:rPr>
        <w:t>5,77 (cinco reais e setenta e sete centavos)</w:t>
      </w:r>
      <w:r>
        <w:rPr>
          <w:bCs/>
          <w:szCs w:val="24"/>
        </w:rPr>
        <w:t>, representando um aumento de 0,38 (trinta e oito centavos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6:00Z</dcterms:created>
  <dc:creator>P.M.S.B</dc:creator>
  <dc:description/>
  <dc:language>en-US</dc:language>
  <cp:lastModifiedBy>Leonir</cp:lastModifiedBy>
  <cp:lastPrinted>2021-07-29T08:56:00Z</cp:lastPrinted>
  <dcterms:modified xsi:type="dcterms:W3CDTF">2021-07-29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