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o no CPF nº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2"/>
        <w:gridCol w:w="799"/>
        <w:gridCol w:w="3962"/>
        <w:gridCol w:w="1276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DE BALLET COM COMPROVAÇÃO DE CERTIFICADOS DE CURSOS NA ÁREA. 08 HORAS SEMA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0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GESLAINE NEGRI ZANOVELLO, portadora do CPF n° 070.788.189-70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48"/>
        <w:jc w:val="both"/>
        <w:rPr/>
      </w:pPr>
      <w:r>
        <w:rPr>
          <w:sz w:val="24"/>
        </w:rPr>
        <w:t>DALVIR LUIZ LUDWIG</w:t>
        <w:tab/>
        <w:tab/>
        <w:t xml:space="preserve">      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3:00Z</dcterms:created>
  <dc:creator>P.M.S.B</dc:creator>
  <dc:description/>
  <dc:language>en-US</dc:language>
  <cp:lastModifiedBy>Leonir</cp:lastModifiedBy>
  <dcterms:modified xsi:type="dcterms:W3CDTF">2021-07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