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a, cas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02"/>
        <w:gridCol w:w="799"/>
        <w:gridCol w:w="4324"/>
        <w:gridCol w:w="1056"/>
        <w:gridCol w:w="113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PARA PINTURA EM TECIDO COM COMPROVAÇÃO DE CERTIFICADOS DE CURSOS NA ÁREA - 16 HORAS SEMANA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0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Pg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Ven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GESLAINE NEGRI ZANOVELLO, portadora do CPF n° 070.788.189-70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Extenso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RespContratad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5:00Z</dcterms:created>
  <dc:creator>P.M.S.B</dc:creator>
  <dc:description/>
  <cp:keywords/>
  <dc:language>en-US</dc:language>
  <cp:lastModifiedBy>Leonir</cp:lastModifiedBy>
  <dcterms:modified xsi:type="dcterms:W3CDTF">2021-07-2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