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00"/>
        <w:gridCol w:w="1154"/>
        <w:gridCol w:w="1014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3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LÍQUIDO INTEGRAL LONGA VIDA, POR PROCESSAMENTO UHT, EM EMBALAGEM TETRAPAK DE 1 LITRO. COM ROTULAGEM CONTENDO INFORMAÇÕES CONFORME LEGISLAÇÃO VIGENTE. VALIDADE MÍNIMA DE 2 MESES A PARTIR DA DATA DE ENTREGA DO PRODUTO. CAIXA COM 12 LITRO EM CADA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3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00,4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437,6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GESLAINE NEGRI ZANOVELLO, portadora do CPF n° 070.788.189-70</w:t>
      </w:r>
      <w:r>
        <w:rPr>
          <w:rFonts w:eastAsia="MS Mincho;ＭＳ 明朝"/>
        </w:rPr>
        <w:t xml:space="preserve">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LVIR LUIZ LUDWIG</w:t>
        <w:tab/>
        <w:tab/>
        <w:t xml:space="preserve">    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0:00Z</dcterms:created>
  <dc:creator>user</dc:creator>
  <dc:description/>
  <dc:language>en-US</dc:language>
  <cp:lastModifiedBy>Leonir</cp:lastModifiedBy>
  <dcterms:modified xsi:type="dcterms:W3CDTF">2021-07-22T14:0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