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8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E GAS DE COZINHA PARA  PREPARAÇÃO DA MERENDA ESCOLAR A SER FORNECIDA AOS ALUNOS DO ENSINO FUNDAMENTAL, CRECHE E PRÉ ESCOLA DA REDE MUNICIPAL  DO MUNICÍPIO DE SÃO BERNARDINO-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E GAS DE COZINHA PARA  PREPARAÇÃO DA MERENDA ESCOLAR A SER FORNECIDA AOS ALUNOS DO ENSINO FUNDAMENTAL, CRECHE E PRÉ ESCOLA DA REDE MUNICIPAL  DO MUNICÍPIO DE SÃO BERNARDINO-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800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e oitocentos reais e setenta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11"/>
        <w:gridCol w:w="751"/>
        <w:gridCol w:w="3903"/>
        <w:gridCol w:w="1505"/>
        <w:gridCol w:w="891"/>
        <w:gridCol w:w="10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DO DE MILHO EMBAGEM 1 KG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CHOCOLATE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SSO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LEITE CARACTERÍSTICAS: O PRODUTO DEVE APRESENTAR-SE ÍNTEGRO, COM SABOR E ODOR AGRADÁVEL. EMBALADOS EM PACOTES DE 400G, PRAZO DE VALIDADE: 12 MESES; DATA DE FABRICAÇÃO: MÁXIMO 30 DI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SSO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DE GERGELIM PREMIUM, DUPLA EMBALAGEM, PACOTES EMBALADOS 01 A 01, NÃO CONTENDO GORDURA TRANS. COM ROTULAGEM CONTENDO INFORMAÇÕES CONFORME LEGISLAÇÃO VIGENTE. EMBALAGEM DE 400G. VALIDADE MÍNIMA DE 6 MESES A PARTIR DA DATA DE ENTREGA DO PRODU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QUID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 CORASA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CONGELADA, EM CUBOS, DESOSSADA, COXÃO MOLE E/OU COXÃO DURO E/OU PATINHO, SEM ADIÇÃO DE SAL E/OU TEMPEROS, EMBALADA À VÁCUO. INSPECIONADA. ASPECTO PRÓPRIO, NÃO AMOLECIDO, NEM PEGAJOSO, COR, CHEIRO E SABOR PRÓPRIOS, COM AUSÊNCIA DE SUJIDADES. COM INSPEÇÃO E ROTULAGEM CONTENDO INFORMAÇÕES CONFORME LEGISLAÇÃO VIGENTE. EMBALAGEM ATÓXICA E RESISTENTE DE 1KG. VALIDADE MÍNIMA DE 4 MESES A PARTIR DA DATA DE ENTREGA DO PRODUT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OE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U EM PO EMB 500G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ILHA ENLATADA (EM CONSERVA),ACONDICIONADO EM EMBALAGEM DE 300G, CONFECCIONADA EM PAPEL, CONTENDO NO CORPO DA EMBALAGEM INFORMAÇÕES DO FABRICANTE E DATA DE VENCIMENTO. NÃO DEVEM ESTAR AMASSADAS, E ESTUFADAS, NÃO DEVEM CONTER PERFURAÇÕES, PRINCIPALMENTE NAS COSTURAS, NÃO DEVEM SOLTAR AR COM CHEIRO DE AZEDO OU PODRE QUANDO ABERTOS, O PRODUTO DEVERÁ TER REGISTRO NO MINISTÉRIO DA AGRICULTURA E/OU MINISTÉRIO DA SAÚD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CAR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ESPAGUETE, LISA. COM ROTULAGEM CONTENDO INFORMAÇÕES CONFORME LEGISLAÇÃO VIGENTE. EMBALAGEM DE 500G. VALIDADE MÍNIMA DE 6 MESES A PARTIR DA DATA DE ENTREGA DO PRODUT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ENLATADO (EM CONSERVA), ACONDICIONADO EM EMBALAGEM DE 300 G, CONFECCIONADA EM PAPEL, CONTENDO NO CORPO DA EMBALAGEM INFORMAÇÕES DO FABRICANTE E DATA DE VENCIMENTO. NO CASO DE LATA, NÃO DEVEM ESTAR AMASSADAS E ESTUFADAS, NÃO DEVEM CONTER PERFURAÇÕES, PRINCIPALMENTE NAS COSTURAS, NÃO DEVEM SOLTAR AR COM CHEIRO DE AZEDO OU PODRE QUANDO ABERTOS, O PRODUTO DEVERÁ TER REGISTRO NO MINISTÉRIO DA AGRICULTURA E/OU MINISTÉRIO DA SAÚ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E SOJA 900ML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DESOSSADO RESFRIADO, EM EMBALAGEM PLÁSTICA ATÓXICA DE 1 KG, COM RÓTULO CONTENDO IDENTIFICAÇÃO DA EMPRESA E REGISTRO NO SIF, SIM OU CISPO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POCA 500 G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 500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: NÃO PODERÁ APRESENTAR UMIDADE, FERMENTAÇÃO OU RANÇO. NÃO DEVERÁ APRESENTAR RESÍDUOS OU IMPUREZAS, BOLOR OU CHEIRO NÃO CARACTERÍSTICO. EMBALAGEM: DEVE ESTAR INTACTA, VEDADA, ACONDICIONADA EM SACOS PLÁSTICOS REFORÇADOS, COM PESO LIQUIDO DE ATÉ 500GR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800,7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000 - 39/2021   -   Manutenção do Ensino Fundamental - FUNDEB 2.019.3390.00 - 1000 - 71/2021   -   Manutenção do Pré-Escolar 2.015.3390.00 - 1000 - 62/2021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Julh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sz w:val="24"/>
          <w:szCs w:val="24"/>
        </w:rPr>
        <w:t>DALVIR LUIZ LUDWIG</w:t>
        <w:tab/>
        <w:tab/>
        <w:t xml:space="preserve">     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GILBERTO LUIZ ORLANDI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97308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39:00Z</dcterms:created>
  <dc:creator>usuarioO</dc:creator>
  <dc:description/>
  <dc:language>en-US</dc:language>
  <cp:lastModifiedBy>Leonir</cp:lastModifiedBy>
  <cp:lastPrinted>2015-03-10T14:01:00Z</cp:lastPrinted>
  <dcterms:modified xsi:type="dcterms:W3CDTF">2021-07-21T17:39:00Z</dcterms:modified>
  <cp:revision>2</cp:revision>
  <dc:subject/>
  <dc:title>CONTRATO Nº 35/2010</dc:title>
</cp:coreProperties>
</file>