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LEI Nº 1.360/2021 DE 13/07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AUTORIZA A CONCESSÃO DE DIREITO REAL DE USO DE BENS QUE IDENTIFICA, COMO ESTÍMULO À INSTALAÇÃO DE EMPRESAS E DÁ OUTRAS PROVIDÊNCIAS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ALVIR LUIZ LUDWIG, Prefeito Municipal de São Bernardino-SC, comunica a todos os habitantes do Município que a Câmara Municipal de Vereadores, aprovou, e eu, sanciono a seguinte Lei.</w:t>
            </w:r>
          </w:p>
        </w:tc>
      </w:tr>
    </w:tbl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hd w:fill="FFFFFF" w:val="clear"/>
        <w:ind w:firstLine="1701"/>
        <w:rPr/>
      </w:pPr>
      <w:r>
        <w:rPr>
          <w:b w:val="false"/>
          <w:bCs w:val="false"/>
        </w:rPr>
        <w:t>Art. 1º.</w:t>
      </w:r>
      <w:r>
        <w:rPr/>
        <w:t xml:space="preserve">  </w:t>
      </w:r>
      <w:r>
        <w:rPr>
          <w:b w:val="false"/>
          <w:color w:val="000000"/>
          <w:sz w:val="24"/>
        </w:rPr>
        <w:t xml:space="preserve">Fica o Poder Executivo Municipal, autorizado a efetuar a concessão do direito real de uso, dos bens patrimoniais localizados na coordenada geográfica </w:t>
      </w:r>
      <w:r>
        <w:rPr>
          <w:b w:val="false"/>
          <w:bCs w:val="false"/>
          <w:color w:val="000000"/>
          <w:sz w:val="24"/>
        </w:rPr>
        <w:t>26°27'33.6"S 52°58'32.6"W,</w:t>
      </w:r>
      <w:r>
        <w:rPr>
          <w:b w:val="false"/>
          <w:color w:val="000000"/>
          <w:sz w:val="24"/>
        </w:rPr>
        <w:t xml:space="preserve"> abaixo identificados, pelo prazo de até 05 (cinco) anos, a contar da assinatura do respectivo contrato, podendo ser prorrogado por igual período, a critério da Administração Municipal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Um</w:t>
      </w:r>
      <w:r>
        <w:rPr>
          <w:szCs w:val="24"/>
        </w:rPr>
        <w:t xml:space="preserve"> barracão industrial, com cobertura e rodeio (paredes), medindo 450,00 m² (quatrocentos e cinquenta metros quadrados), construído sobre a área de terras M</w:t>
      </w:r>
      <w:r>
        <w:rPr/>
        <w:t>atricula nº 12.822, registrada junto ao Cartório de Registro de Imóveis de Campo Erê,</w:t>
      </w:r>
      <w:r>
        <w:rPr>
          <w:szCs w:val="24"/>
        </w:rPr>
        <w:t xml:space="preserve"> localizada na Fazenda Saudades, na saída para Linha São José, interior do Município de São Bernardino-SC;</w:t>
      </w:r>
    </w:p>
    <w:p>
      <w:pPr>
        <w:pStyle w:val="TextBodyIndent"/>
        <w:ind w:left="709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4"/>
        </w:rPr>
        <w:t>Uma área de terras medindo 1.100m² (um mil e cem metros quadrados), sobre a qual se encontra o barracão acima identificado, parte de uma área maior M</w:t>
      </w:r>
      <w:r>
        <w:rPr/>
        <w:t>atricula nº 12.822, registrada junto ao Cartório de Registro de Imóveis de Campo Erê,</w:t>
      </w:r>
      <w:r>
        <w:rPr>
          <w:szCs w:val="24"/>
        </w:rPr>
        <w:t xml:space="preserve"> localizada na Fazenda Saudades, na saída para Linha São José, interior do Município de São Bernardino-SC, tendo as seguintes confrontações:</w:t>
      </w:r>
    </w:p>
    <w:p>
      <w:pPr>
        <w:pStyle w:val="PargrafodaLista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Ao Norte com uma extensão de 50 m. (cinquenta metros lineares) em linha reta e seca com a mesma área matrícula nº 12.822, pertencente ao Município de São Bernardino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Ao Sul com uma extensão de 50 m. (cinquenta metros lineares) limita-se numa linha reta e seca com a mesma área matrícula nº 12.822, pertencente ao Município de São Bernardino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Ao Leste com uma extensão de 22 m. (vinte e dois metros lineares) em linha reta e seca com parte do Lote Rural de Jair Pedersetti, Matrícula nº 7.994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Ao Oeste numa extensão de 22 m. (vinte e dois metros lineares) limita-se numa linha reta e seca com a mesma área matrícula nº 12.822, pertencente ao Município de São Bernardino. </w:t>
      </w:r>
    </w:p>
    <w:p>
      <w:pPr>
        <w:pStyle w:val="TextBodyIndent"/>
        <w:ind w:left="709" w:hanging="0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>
          <w:b/>
          <w:bCs/>
        </w:rPr>
        <w:t>Art. 2º.</w:t>
      </w:r>
      <w:r>
        <w:rPr/>
        <w:t xml:space="preserve"> A concessão de direito real de uso, de que trata o Art. 1º desta Lei, será precedida de processo licitatório, na modalidade de concorrência, em cujo Edital constarão, obrigatoriamente, os encargos, o prazo de seu cumprimento e a cláusula de reversão.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>
          <w:b/>
          <w:bCs/>
        </w:rPr>
        <w:t>Art. 3°</w:t>
      </w:r>
      <w:r>
        <w:rPr/>
        <w:t xml:space="preserve"> - Fica o Poder Executivo, autorizado tão logo seja possível providenciar a instalação de água e energia elétrica no imóvel descrito no art. 1º desta Lei, mesmo que já concedido.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>
          <w:b/>
        </w:rPr>
        <w:t>Art. 4º -</w:t>
      </w:r>
      <w:r>
        <w:rPr/>
        <w:t xml:space="preserve"> As despesas decorrentes da aplicação desta Lei correrão à conta das dotações orçamentárias do Município, em cada exercíc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5º</w:t>
      </w:r>
      <w:r>
        <w:rPr>
          <w:sz w:val="24"/>
        </w:rPr>
        <w:t>. Esta Lei entra em vigor na data da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6º.</w:t>
      </w:r>
      <w:r>
        <w:rPr>
          <w:sz w:val="24"/>
        </w:rPr>
        <w:t xml:space="preserve"> Ficam revogadas as disposições em contrar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5220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abinete do Prefeito Municipal de São Bernardino-SC, em 13 de Julho de 2021.</w:t>
            </w:r>
          </w:p>
        </w:tc>
      </w:tr>
    </w:tbl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ALVIR LUIZ LUDWIG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AIZA CARNI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. Adm. e Fazenda</w:t>
      </w:r>
    </w:p>
    <w:sectPr>
      <w:type w:val="nextPage"/>
      <w:pgSz w:w="11906" w:h="16838"/>
      <w:pgMar w:left="1418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7:23:00Z</dcterms:created>
  <dc:creator>EW/LN/CB</dc:creator>
  <dc:description/>
  <cp:keywords>Ethan</cp:keywords>
  <dc:language>en-US</dc:language>
  <cp:lastModifiedBy>Leonir</cp:lastModifiedBy>
  <cp:lastPrinted>2021-02-02T13:01:00Z</cp:lastPrinted>
  <dcterms:modified xsi:type="dcterms:W3CDTF">2021-07-13T17:25:00Z</dcterms:modified>
  <cp:revision>3</cp:revision>
  <dc:subject/>
  <dc:title>Ethan Frome</dc:title>
</cp:coreProperties>
</file>