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LCEO NEGRI</w:t>
      </w:r>
      <w:r>
        <w:rPr/>
        <w:t>, brasileiro, divorciado, portador do CPF 019.753.0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Srt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Farmacêutica CRF/SC nº 19090, pessoa físic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-SC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47"/>
        <w:gridCol w:w="803"/>
        <w:gridCol w:w="4311"/>
        <w:gridCol w:w="1134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FARMACÊUTICO EM REGIME EMERGENCIAL E TEMPORÁRIO, 40(QUARENTA)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9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sendo obrigado a cumprir carga horária de 08 (oito) horas diária e 40 (quarenta), horas semanais, conforme cronograma de trabalho estabelecido pela Secretaria de Saúde.</w:t>
      </w:r>
    </w:p>
    <w:p>
      <w:pPr>
        <w:pStyle w:val="Normal"/>
        <w:ind w:firstLine="708"/>
        <w:jc w:val="both"/>
        <w:rPr/>
      </w:pPr>
      <w:r>
        <w:rPr/>
        <w:t>II – Registrar a frequência ao trabalho de acordo com o registro padrão dos demais servidores públic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ab/>
        <w:t xml:space="preserve">VII – Não havendo boa aceitação da população atendida na unidade básica de saúde, através dos trabalhos do profissional disponibilizado, o mesmo deverá ser substituído e não havendo substituição poderá ser motivo para rescisão contratual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O presente Contrato não será de nenhuma forma, fundamento para a Constituição de Vínculo trabalhista com empregados, funcionários, prepostos ou terceiros que o contratado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É obrigação da contratada o pagamento de tributos que incidirem sobre serviços e serviços contratados, em qualquer esfer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X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XI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II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serviço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CEO NEGRI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29:00Z</dcterms:created>
  <dc:creator>Administrador</dc:creator>
  <dc:description/>
  <dc:language>en-US</dc:language>
  <cp:lastModifiedBy>Leonir</cp:lastModifiedBy>
  <dcterms:modified xsi:type="dcterms:W3CDTF">2021-07-0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