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UNILATERAL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rescinde parcialmente o Contrato nº 52/2021 firmado com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, Pessoa</w:t>
      </w:r>
      <w:r>
        <w:rPr>
          <w:sz w:val="24"/>
        </w:rPr>
        <w:t xml:space="preserve"> jurídica, de direito privado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>, através d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produt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87"/>
        <w:gridCol w:w="708"/>
        <w:gridCol w:w="3685"/>
        <w:gridCol w:w="1706"/>
        <w:gridCol w:w="1037"/>
        <w:gridCol w:w="12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RINHA DE TRIGO EMB. 5 KG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 So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9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447,5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CAR CRISTAL EMB 5 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pari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4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PARBOILIZADO 5 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pari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9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47,5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MILHO EMB. 5 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riros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4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IJÃO PRETO EMB. 1 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riros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8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.027,5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EO DE SOJA 900ML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 DE FRUTA EMB. 1 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RUTT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22,5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XA E SOBRECOX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 Frang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7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LACHA SORTIDA EMB 650 GR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te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67,5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ARRÃO PACOTE DE 03 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 FELICIDAD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6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 01 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ç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INTEGRAL 1 LT CAIXA COM 12 UN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ir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4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.940,10 </w:t>
            </w:r>
          </w:p>
        </w:tc>
      </w:tr>
      <w:tr>
        <w:trPr/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825,7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decisão unilateral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valores estes vinculados a Secretaria Municipal do Desenvolvimento Social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DALVIR LUIZ LUDWIG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</w:r>
    </w:p>
    <w:p>
      <w:pPr>
        <w:pStyle w:val="Recuodecorpodetexto2"/>
        <w:ind w:left="1416" w:firstLine="24"/>
        <w:rPr/>
      </w:pPr>
      <w:r>
        <w:rPr/>
        <w:t>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ab/>
        <w:tab/>
        <w:tab/>
        <w:t xml:space="preserve">  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ab/>
        <w:tab/>
        <w:tab/>
        <w:t xml:space="preserve">      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</w:t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9:23:00Z</dcterms:created>
  <dc:creator>P.M.S.B</dc:creator>
  <dc:description/>
  <dc:language>en-US</dc:language>
  <cp:lastModifiedBy>Leonir</cp:lastModifiedBy>
  <dcterms:modified xsi:type="dcterms:W3CDTF">2021-07-07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